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1.08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59.2016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. wyboru najkorzystniejszej oferty w postępowaniu o udzielenie zamówienia publicznego    w     trybie     przetargu     nieograniczonego   na:  „Opracowanie dokumentacji projektowo – kosztorysowej przebudowy ul. Poprzecznej w Raciborzu”.</w:t>
      </w:r>
      <w:r>
        <w:rPr>
          <w:b w:val="false"/>
          <w:spacing w:val="-3"/>
          <w:sz w:val="24"/>
        </w:rPr>
        <w:t xml:space="preserve">     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jektowanie Konstrukcyjno – Inżynieryjne Bronisław Waluga</w:t>
      </w:r>
    </w:p>
    <w:p>
      <w:pPr>
        <w:pStyle w:val="Normal"/>
        <w:rPr>
          <w:color w:val="000000"/>
        </w:rPr>
      </w:pPr>
      <w:r>
        <w:rPr>
          <w:color w:val="000000"/>
        </w:rPr>
        <w:t>ul. Modrzejewskiej 16/15, 47-712 Ruda Ślą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a cenę: </w:t>
      </w:r>
      <w:r>
        <w:rPr>
          <w:b/>
        </w:rPr>
        <w:t>24 231,00  zł</w:t>
      </w:r>
      <w:r>
        <w:rPr>
          <w:b/>
          <w:sz w:val="28"/>
          <w:szCs w:val="28"/>
        </w:rPr>
        <w:t xml:space="preserve"> </w:t>
      </w:r>
      <w:r>
        <w:rPr>
          <w:b/>
        </w:rPr>
        <w:t>brut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(tj.98,75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4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wykonania i otrzymały następującą ilość pun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13"/>
        <w:gridCol w:w="1800"/>
        <w:gridCol w:w="1080"/>
        <w:gridCol w:w="112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Ilość dni/ pk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uro Projektowe KONSTRUKT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inż. Krzysztog Michal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olonia Stella 26, 32-500 Chr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571,50/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rchitektura i Projekty  Damian Bejt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3-go Maja 71a, 44-230 Czerwionka - Leszcz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500,00/5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/4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Inżynierska Obsługa Inwestycji Budowlanych inż. Sebastian Skibiń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ałbrzyska 7, 47-400 Racib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84,00/8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3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jektowanie Konstrukcyjno – Inżynieryjn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nisław Walug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ul. H. Modrzejewskiej 16/15, 47-712 Ruda Ślą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31,00/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3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Prezydent Miast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</w:t>
        <w:tab/>
        <w:t xml:space="preserve">    (zatwierdzam)</w:t>
      </w:r>
      <w:r>
        <w:rPr/>
        <w:tab/>
        <w:tab/>
      </w:r>
    </w:p>
    <w:p>
      <w:pPr>
        <w:pStyle w:val="Normal"/>
        <w:rPr/>
      </w:pPr>
      <w:r>
        <w:rPr/>
        <w:t>IT.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118</cp:lastModifiedBy>
  <cp:lastPrinted>2016-04-11T14:06:00Z</cp:lastPrinted>
  <dcterms:modified xsi:type="dcterms:W3CDTF">2016-08-01T10:41:00Z</dcterms:modified>
  <cp:revision>224</cp:revision>
  <dc:subject/>
  <dc:title> </dc:title>
</cp:coreProperties>
</file>