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acibórz, 28.06.20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acibórz, 28.06.201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49.2016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IEPLENIE BUDYNKU I OGRODZENIE OTACZAJĄCE BUDY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C ZABAW PRZY UL. MAKUSZYŃSKIEGO 1 W RACIBORZ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.R.B. „S.JAN-BUD” Jan Szczotka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 xml:space="preserve">ul. Rudzka 82   47-400 Racibórz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za cenę</w:t>
      </w:r>
      <w:r>
        <w:rPr>
          <w:b/>
        </w:rPr>
        <w:t>: 62 800,5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9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rma Budowlana „Fach Bud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zysztof Las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órska 38   48-130 Kiet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14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8.2016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R.B. „S.JAN-BUD”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udzka 82   47-400 Racibór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8.2016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Mirosław Lenk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7:00Z</dcterms:created>
  <dc:creator>a</dc:creator>
  <dc:description/>
  <cp:keywords/>
  <dc:language>en-US</dc:language>
  <cp:lastModifiedBy>urzad</cp:lastModifiedBy>
  <cp:lastPrinted>2016-06-27T13:44:00Z</cp:lastPrinted>
  <dcterms:modified xsi:type="dcterms:W3CDTF">2016-06-28T09:57:00Z</dcterms:modified>
  <cp:revision>60</cp:revision>
  <dc:subject/>
  <dc:title> </dc:title>
</cp:coreProperties>
</file>