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7.06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G3.01.2.2016</w:t>
      </w:r>
      <w:r>
        <w:rPr/>
        <w:t xml:space="preserve">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/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Zagospodarowanie terenu przy tzw. Patio w Gimnazjum nr.3 w Raciborzu przy ul. Żorskiej 2.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 xml:space="preserve">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RUKARSTWO TRACT,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>Jerzy Wyro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Myśliwska 11, 47-400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37 099,10 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kresem gwarancji i otrzymały następującą ilość pkt w kryterium cena i okres gwarancji oraz łącznie.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74"/>
        <w:gridCol w:w="1843"/>
        <w:gridCol w:w="1417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 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R.B. „S.JAN-BUD”, Jan Szczot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l. Rudzka 82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 860,14/58,88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8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BRUKARSTWO TRACT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Myśliwska 11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99,10/ 95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 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,00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lane,                                               mgr inż. Władysław Gó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ul. Rudzka 103, 47-400 Racibór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85,20/72,54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54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MS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mgr inż. Grzegorz Scheithau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l. Wolności 128A, 44-285 Łań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42 511,69/</w:t>
            </w:r>
            <w:r>
              <w:rPr>
                <w:b/>
              </w:rPr>
              <w:t xml:space="preserve"> 82,9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60/</w:t>
            </w:r>
            <w:r>
              <w:rPr>
                <w:b/>
              </w:rPr>
              <w:t xml:space="preserve"> 5,00 Pkt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87,90 Pkt.</w:t>
            </w:r>
          </w:p>
        </w:tc>
      </w:tr>
    </w:tbl>
    <w:p>
      <w:pPr>
        <w:pStyle w:val="NormalnyWeb"/>
        <w:spacing w:lineRule="atLeast" w:line="4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yrektor Gimnazjum</w:t>
      </w:r>
    </w:p>
    <w:p>
      <w:pPr>
        <w:pStyle w:val="NormalnyWeb"/>
        <w:spacing w:lineRule="atLeast" w:line="400" w:before="280" w:after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Renata Dradrach-Szwed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2:00Z</dcterms:created>
  <dc:creator>zam445</dc:creator>
  <dc:description/>
  <cp:keywords/>
  <dc:language>en-US</dc:language>
  <cp:lastModifiedBy>zp1</cp:lastModifiedBy>
  <cp:lastPrinted>2013-06-13T07:45:00Z</cp:lastPrinted>
  <dcterms:modified xsi:type="dcterms:W3CDTF">2016-06-27T12:49:00Z</dcterms:modified>
  <cp:revision>3</cp:revision>
  <dc:subject/>
  <dc:title> </dc:title>
</cp:coreProperties>
</file>