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21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6.2016</w:t>
      </w:r>
      <w:r>
        <w:rPr/>
        <w:t xml:space="preserve">   </w:t>
      </w:r>
    </w:p>
    <w:p>
      <w:pPr>
        <w:pStyle w:val="NormalnyWeb"/>
        <w:spacing w:before="280" w:after="0"/>
        <w:jc w:val="both"/>
        <w:rPr/>
      </w:pPr>
      <w:r>
        <w:rPr>
          <w:rFonts w:eastAsia="Arial Unicode MS"/>
        </w:rPr>
        <w:t xml:space="preserve"> </w:t>
      </w: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Wykonanie konserwacji rowów komunalnych i suchego zbiornika na terenie Gminy Racibórz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- - - -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rma Usługowo-Handlowa, Iwona Woł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Czarny Groń 6, 34-335 Korbiel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58 526,98 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0 ofert, w tym 2 oferty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Budownictwa Wodnego i Melioracyjnego „EKO-WODNIK”, Waldemar Szapie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-324 Bińcze 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435,70/ofertę odrzucono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Budowlano Drogowo Melioracyjny, Tarczyński Tomas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rdeckiego 30, 41-407 Imieli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 992,14/55,74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jonowy Związek Spółek Wodny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 Wolności 1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472,50/83,0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ECO-BUD RACIBÓRZ, Filocha Grzegorz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2"/>
              </w:rPr>
              <w:t>ul. Konopnickiej 9b, Szonowice, 47-411 Rudni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039,34/44,3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Usługowo-Handlowa, Iwona Wo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Czarny Groń 6, 34-335 Korbielów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 526,98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S, mgr inż. Grzegorz Scheithaue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lności 128A, 44-285 Łań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 204,39/ 75,8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SSEN Sp. z o.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ul.  T. Rejtana 29A, 44-203 Rybnik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871,37/57,4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H. GLOBAL EKO , Artur Korczok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2"/>
              </w:rPr>
              <w:t>ul. Szkolna 23, 47-451 Bieńkowic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993,16/66,5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Usług Wielobranżowych, Ryszard Płaczek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Cs w:val="22"/>
              </w:rPr>
              <w:t>ul. Plebiscytowa 16, 47-400 Racibórz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660,40/ ofertę odrzucono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Zakład Wodociągów i Kanalizacji Sp. z o.o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1 Maja 8,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 319,97/20,23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zam445</dc:creator>
  <dc:description/>
  <cp:keywords/>
  <dc:language>en-US</dc:language>
  <cp:lastModifiedBy>zp1</cp:lastModifiedBy>
  <cp:lastPrinted>2013-06-19T14:23:00Z</cp:lastPrinted>
  <dcterms:modified xsi:type="dcterms:W3CDTF">2016-06-21T08:44:00Z</dcterms:modified>
  <cp:revision>4</cp:revision>
  <dc:subject/>
  <dc:title> </dc:title>
</cp:coreProperties>
</file>