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7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SP1-01/2016</w:t>
      </w:r>
      <w:r>
        <w:rPr/>
        <w:t xml:space="preserve">    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b/>
          <w:b/>
          <w:szCs w:val="1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wyboru najkorzystniejszej oferty na: „Budowa altany drewnianej „Markowicki kącik rekreacyjno-dydaktyczny” w Zespole Szkolno-Przedszkolnym nr. 1 w Raciborzu przy ul. Jordana 6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oraz inne istotne elementy każdej z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76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*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ARSSEN” Sp. z o.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T.Rejtana 29A,  44-203 Rybni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2 69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5.07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Zakład Kształtowania Terenów Zieleni Dol-ek, Kazimierz Dolecińsk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Sióstr Służebniczek 17, 33-100 Tar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4 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5.07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Przedsiębiorstwo Majnusz,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Rybnicka 109, 47-400 Racibór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2 158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5.07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GMS”  mgr inż. Grzegorz Scheithauer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 xml:space="preserve">ul. Wolności 128A, 44-285 Łańc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2 69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Cs w:val="19"/>
              </w:rPr>
              <w:t>15.07.2016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skazanie wybranej oferty wraz z uzasadnieniem wybor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Przedsiębiorstwo Majnusz,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ul. Rybnicka 109, 47-400 Racibórz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rPr/>
      </w:pPr>
      <w:r>
        <w:rPr>
          <w:b/>
          <w:iCs/>
        </w:rPr>
        <w:t>za cenę  32 158,41  zł brutt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 najniższą ceną i spełniająca wymogi zawarte w instrukcji dla ofer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4536" w:hanging="0"/>
        <w:rPr/>
      </w:pPr>
      <w:r>
        <w:rPr/>
        <w:tab/>
        <w:tab/>
        <w:tab/>
        <w:tab/>
        <w:tab/>
        <w:tab/>
        <w:tab/>
        <w:t xml:space="preserve">  Daniel Siedlok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zam445</dc:creator>
  <dc:description/>
  <dc:language>en-US</dc:language>
  <cp:lastModifiedBy>zp1</cp:lastModifiedBy>
  <cp:lastPrinted>2015-08-25T09:57:00Z</cp:lastPrinted>
  <dcterms:modified xsi:type="dcterms:W3CDTF">2016-06-07T07:18:00Z</dcterms:modified>
  <cp:revision>2</cp:revision>
  <dc:subject/>
  <dc:title/>
</cp:coreProperties>
</file>