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1.06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SP3-01/2016</w:t>
      </w:r>
      <w:r>
        <w:rPr/>
        <w:t xml:space="preserve">    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>
          <w:b/>
          <w:b/>
          <w:szCs w:val="1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. wyboru najkorzystniejszej oferty na: „</w:t>
      </w:r>
      <w:r>
        <w:rPr>
          <w:bCs/>
        </w:rPr>
        <w:t>Budowa siłowni pod chmurką w Zespole Szkolno-Przedszkolnym nr. 3 w Racibo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oraz inne istotne elementy każdej z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76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*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„</w:t>
            </w:r>
            <w:r>
              <w:rPr>
                <w:b/>
                <w:bCs/>
                <w:iCs/>
                <w:color w:val="000000"/>
                <w:szCs w:val="19"/>
              </w:rPr>
              <w:t>WERAN” Sp. z o.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ul. Nowodworska 12/9, 54-433 Wrocła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49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10.08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„</w:t>
            </w:r>
            <w:r>
              <w:rPr>
                <w:b/>
                <w:bCs/>
                <w:iCs/>
                <w:color w:val="000000"/>
                <w:szCs w:val="19"/>
              </w:rPr>
              <w:t>JOKO” Jolanta Kozłowska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ul. Iwaszkiewicza 26/2, 55-200 Oła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68 535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10.08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Cs w:val="19"/>
              </w:rPr>
              <w:t xml:space="preserve">Przedsiębiorstwo Produkcyjno Handlowo Usługowe „MEVIUS” Mateusz Cichowski, Majdan Brzezicki 42,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21-050 Pia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59 181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10.08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Cs w:val="19"/>
                <w:lang w:val="en-US"/>
              </w:rPr>
              <w:t>„</w:t>
            </w:r>
            <w:r>
              <w:rPr>
                <w:b/>
                <w:bCs/>
                <w:iCs/>
                <w:color w:val="000000"/>
                <w:szCs w:val="19"/>
                <w:lang w:val="en-US"/>
              </w:rPr>
              <w:t>FIT PARK” Sp. z o.o, Sp.k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 xml:space="preserve">ul. Powstańców Wielkopolskich 74,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87-100 Toru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47 1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10.08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Cs w:val="19"/>
              </w:rPr>
              <w:t>„</w:t>
            </w:r>
            <w:r>
              <w:rPr>
                <w:b/>
                <w:bCs/>
                <w:iCs/>
                <w:color w:val="000000"/>
                <w:szCs w:val="19"/>
              </w:rPr>
              <w:t>HERKULES” Ryszard Syska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ul. Śląska 41A, 32-500 Chrzan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48 14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Cs w:val="19"/>
              </w:rPr>
              <w:t>10.08.2016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„</w:t>
            </w:r>
            <w:r>
              <w:rPr>
                <w:b/>
                <w:bCs/>
                <w:iCs/>
                <w:color w:val="000000"/>
                <w:szCs w:val="19"/>
              </w:rPr>
              <w:t>MELKAD”  Sp. z o.o, Sp.k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ul. Wolności 128A, 44-285 Łań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49 31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Cs w:val="19"/>
              </w:rPr>
              <w:t>10.08.2016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skazanie wybranej oferty wraz z uzasadnieniem wybor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color w:val="000000"/>
          <w:szCs w:val="19"/>
          <w:lang w:val="en-US"/>
        </w:rPr>
        <w:t>„</w:t>
      </w:r>
      <w:r>
        <w:rPr>
          <w:b/>
          <w:bCs/>
          <w:iCs/>
          <w:color w:val="000000"/>
          <w:szCs w:val="19"/>
          <w:lang w:val="en-US"/>
        </w:rPr>
        <w:t>FIT PARK” Sp. z o.o, Sp.k.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 xml:space="preserve">ul. Powstańców Wielkopolskich 74, 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87-100 Toruń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rPr/>
      </w:pPr>
      <w:r>
        <w:rPr>
          <w:b/>
          <w:iCs/>
        </w:rPr>
        <w:t>za cenę  47 121,30  zł brutt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z najniższą ceną i spełniająca wymogi zawarte w instrukcji dla ofer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Dyrektor Szkoły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Danuta Dept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6:00Z</dcterms:created>
  <dc:creator>zam445</dc:creator>
  <dc:description/>
  <cp:keywords/>
  <dc:language>en-US</dc:language>
  <cp:lastModifiedBy>zp1</cp:lastModifiedBy>
  <cp:lastPrinted>2016-06-01T09:20:00Z</cp:lastPrinted>
  <dcterms:modified xsi:type="dcterms:W3CDTF">2016-06-01T07:20:00Z</dcterms:modified>
  <cp:revision>3</cp:revision>
  <dc:subject/>
  <dc:title> </dc:title>
</cp:coreProperties>
</file>