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07.04.2016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.271.16.2016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ind w:left="708" w:hanging="0"/>
        <w:jc w:val="center"/>
        <w:rPr>
          <w:sz w:val="24"/>
        </w:rPr>
      </w:pPr>
      <w:r>
        <w:rPr>
          <w:sz w:val="24"/>
        </w:rPr>
        <w:t>INFORMACJA O WYBORZE NAJKORZYSTNIEJSZEJ OFER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t. wyboru najkorzystniejszej oferty w postępowaniu o udzielenie zamówienia publicznego    w     trybie     przetargu      nieograniczonego      na:   „Budowa   miejsc   parkingowych   przy</w:t>
      </w:r>
    </w:p>
    <w:p>
      <w:pPr>
        <w:pStyle w:val="Tekstpodstawowywcity2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l. Drewnianej  w  Raciborzu”.</w:t>
      </w:r>
    </w:p>
    <w:p>
      <w:pPr>
        <w:pStyle w:val="Normal"/>
        <w:jc w:val="both"/>
        <w:rPr/>
      </w:pPr>
      <w:r>
        <w:rPr/>
        <w:t>- - - - - - - - - - - - - - - - - - - - - - - - - - - - - - - - - - - - - - - - - - - - - - - - - - - - - - - - - - - - - - - -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92,   ustawy   Prawo zamówień  publicznych informuję,  że w postępowaniu</w:t>
      </w:r>
    </w:p>
    <w:p>
      <w:pPr>
        <w:pStyle w:val="Normal"/>
        <w:jc w:val="both"/>
        <w:rPr/>
      </w:pPr>
      <w:r>
        <w:rPr/>
        <w:t>o udzielenie zamówienia publicznego w trybie przetargu nieograniczonym na wykonanie w/w zadania, jako najkorzystniejsza została wybrana oferta złożona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>ZAKŁAD USŁUG WODOCIĄGOWO - KANALIZACYJNYCH  I  REMONTOWO - BUDOWLANYCH</w:t>
      </w:r>
      <w:r>
        <w:rPr>
          <w:b/>
          <w:color w:val="000000"/>
        </w:rPr>
        <w:t xml:space="preserve">  „ROLES S.C.”  R.MICHNA &amp; L. GIERUCKI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l. Kopernika 4, 47-451 Tworków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>w cenie</w:t>
      </w:r>
      <w:r>
        <w:rPr>
          <w:b/>
        </w:rPr>
        <w:t xml:space="preserve">:  </w:t>
      </w:r>
      <w:r>
        <w:rPr>
          <w:b/>
          <w:sz w:val="26"/>
          <w:szCs w:val="26"/>
        </w:rPr>
        <w:t xml:space="preserve">159 909,51 </w:t>
      </w:r>
      <w:r>
        <w:rPr>
          <w:b/>
        </w:rPr>
        <w:t>zł  bru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jc w:val="both"/>
        <w:rPr/>
      </w:pPr>
      <w:r>
        <w:rPr>
          <w:rFonts w:eastAsia="HG Mincho Light J;Times New Roman"/>
          <w:b w:val="false"/>
          <w:sz w:val="24"/>
        </w:rPr>
        <w:t xml:space="preserve">Uzasadnienie  wyboru:  </w:t>
      </w:r>
      <w:r>
        <w:rPr>
          <w:b w:val="false"/>
          <w:sz w:val="24"/>
        </w:rPr>
        <w:t xml:space="preserve">Oferta  najkorzystniejsza,   która  uzyska  </w:t>
      </w:r>
      <w:r>
        <w:rPr>
          <w:rFonts w:cs="Arial"/>
          <w:b w:val="false"/>
          <w:color w:val="000000"/>
          <w:sz w:val="24"/>
        </w:rPr>
        <w:t>najwyższą  liczbę  punktów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/>
      </w:pPr>
      <w:r>
        <w:rPr>
          <w:rFonts w:cs="Arial"/>
          <w:b w:val="false"/>
          <w:color w:val="000000"/>
          <w:sz w:val="24"/>
        </w:rPr>
        <w:t xml:space="preserve">(tj.100,00) obliczonych  w oparciu o ustalone </w:t>
      </w:r>
      <w:r>
        <w:rPr>
          <w:b w:val="false"/>
          <w:sz w:val="24"/>
        </w:rPr>
        <w:t xml:space="preserve">w SIWZ  </w:t>
      </w:r>
      <w:r>
        <w:rPr>
          <w:rFonts w:cs="Arial"/>
          <w:b w:val="false"/>
          <w:color w:val="000000"/>
          <w:sz w:val="24"/>
        </w:rPr>
        <w:t>kryteria.</w:t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jc w:val="both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jc w:val="both"/>
        <w:rPr/>
      </w:pPr>
      <w:r>
        <w:rPr/>
        <w:t>W postępowaniu złożono 25 ofer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dnocześnie informuję, że w/w postępowaniu  oferty złożyły firmy z  następującymi  cenami oraz  okresem gwarancji i otrzymały następującą ilość punktów:</w:t>
      </w:r>
    </w:p>
    <w:p>
      <w:pPr>
        <w:pStyle w:val="Normal"/>
        <w:rPr/>
      </w:pPr>
      <w:r>
        <w:rPr/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933"/>
        <w:gridCol w:w="1903"/>
        <w:gridCol w:w="1157"/>
        <w:gridCol w:w="129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firmy i adr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/ pk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kres gwarancji / pkt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T BRUK Tomasz Knop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Tomaszowska 42/30/9, 26-420 Nowe Mias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 086,61/55,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/5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8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ITOM Tomasz Strzeduł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Stawowa 5, 47-480 Pawłów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 232,84/47,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/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2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kład Zieleni i Małej Architektury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sługi Transportowo – Sprzętowe i Ogólnobudowlane Alojzy Strzeduł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Stawowa 5, 47-491 Pawłów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 865,77/45,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/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UROTECH Sp. z o.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Hagera 41, 41-800 Zabrz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 233,03/58,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/5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akład Usług Budowlanych MARBUD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iusz Ogrodows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Miodowa 5, 44-207 Rybn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 847,12/71,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/5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3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Konsorcjum Firm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rma Budowlana D - ART Damian Ogrodowsk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Tulipanowa 38, 44-264 Jankowice – lider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zedsiębiorstwo Usług Technicznych INFRAGO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gr Dominika Ogrodowsk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l. Tulipanowa 38, 44-264 Jankowice - partn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 922,93/66,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/5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3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ukarstwo TRACT Jerzy Wyrob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Myśliwska 11, 47-400 Racibórz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 989,75/78,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/5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KI TRAWIŃSKI sp. z o.o.</w:t>
            </w:r>
          </w:p>
          <w:p>
            <w:pPr>
              <w:pStyle w:val="Normal"/>
              <w:rPr/>
            </w:pPr>
            <w:r>
              <w:rPr/>
              <w:t>ul. Solna 25, 47-400 Racibórz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99 999,99/75,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/5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P.U.H. „DROGBUD” Henryk Walczyszyn</w:t>
            </w:r>
          </w:p>
          <w:p>
            <w:pPr>
              <w:pStyle w:val="Normal"/>
              <w:rPr/>
            </w:pPr>
            <w:r>
              <w:rPr/>
              <w:t>ul. W. Bogusławskiego 24, 62-002 Suchy La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2 598,71/44,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/5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3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irma Handlowo – Usługowa „DARKOL”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riusz Koł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ubowice 5, 47-280 Pawłowiczk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 815,35/63,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/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HYDROGOP Sp.z o.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Tartaczna 20, 40-749 Katowi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2 280,37/57,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/5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9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zedsiębiorstwo Budowlane MARBUD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. z o.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Stawowa 21, 34-300 Żywiec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7 697,42/44,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/5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9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ZAKŁAD USŁUG WODOCIĄGOWO-KANALIZACYJNYCH  </w:t>
            </w:r>
          </w:p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I  REMONTOWO – BUDOWLANYCH  ROLES S.C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9"/>
                <w:szCs w:val="19"/>
              </w:rPr>
              <w:t>R.MICHNA &amp; L. GIERUC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. Kopernika 4, 47-451 Tworków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 909,51/9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/5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zedsiębiorstwo Robót Drogowych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Mateusz  Kuh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Tworkowska 48, 47-450 Krzyżanowi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 400,34/83,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/5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7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PUH „MULTIDOMEX”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 Culic – A.Tyburczy Spółka Jaw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Lektorska 59 A, 44-210 Rybni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 408,94/63,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/5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ługi Ogólnobudowlane Dariusz Drajewic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Słowackiego 22/4, 47-400 Racibórz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 166,43/41,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/5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9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akład Remontowo – Budowlany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„</w:t>
            </w:r>
            <w:r>
              <w:rPr>
                <w:b/>
                <w:color w:val="000000"/>
                <w:sz w:val="22"/>
                <w:szCs w:val="22"/>
              </w:rPr>
              <w:t>KAMPKA” Sp.j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Danuta Kampka, Grzegorz Kamp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Mikołowska 1, 47-400 Racibórz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 963,37/47,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/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4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MKa Sp. zo.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Żorska 14, 44-200 Rybni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 515,03/59,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/2,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4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siębiorstwo Robót Drogowych Sp. z o.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damczyka 12, 47-400 Racibórz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 998,38/74,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/5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4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LKAD sp. z o.o. sp.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Wolności 128A, 44-285 Łań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9 426,00/42,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/2,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7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zedsiębiorstwo Usługowe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BORBUD” sp. z o.o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l. Wodna 21, 47-400 Racibórz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 438,73/78,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/5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.P.H.U „ERGOBUD” Wojciech Ruchał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Borowiec 15A, 47-440 Nędz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 536,78/63,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/5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4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akład Usługowo – Handlowy „Azalia”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esława Trz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tlice nr 60, 48-118 Lisięci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 966,09/76,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/5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X-BUD PPUTH Bogusław Mroz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Lipowa 64, 44-207 Rybn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2 383,60/43,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/5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zedsiębiorstwo Budowlane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gr inż. Władysław Górsk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l. Rudzka 103, 47-400 Racibórz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3 185,75/51,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/5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81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T.</w:t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 www.raciborz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93" w:hanging="2736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Arial Unicode MS" w:hAnsi="Arial Unicode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42:00Z</dcterms:created>
  <dc:creator>zam445</dc:creator>
  <dc:description/>
  <cp:keywords/>
  <dc:language>en-US</dc:language>
  <cp:lastModifiedBy>urzad</cp:lastModifiedBy>
  <cp:lastPrinted>2016-02-29T12:32:00Z</cp:lastPrinted>
  <dcterms:modified xsi:type="dcterms:W3CDTF">2016-04-07T11:43:00Z</dcterms:modified>
  <cp:revision>4</cp:revision>
  <dc:subject/>
  <dc:title> </dc:title>
</cp:coreProperties>
</file>