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30.03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22.2016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Opracowanie dokumentacji projektowej dla zadania pod nazwą: Centrum ratownicze OSP przy ul. Hulczyńskiej w Raciborzu”.</w:t>
      </w:r>
    </w:p>
    <w:p>
      <w:pPr>
        <w:pStyle w:val="Normal"/>
        <w:ind w:left="225" w:hanging="0"/>
        <w:rPr>
          <w:color w:val="000000"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CHITEKCI, Pracownia Projektowo-Kosztorysowo-Budowlana,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łgorzata Szał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ota Roweckiego 30, 44-370 Ps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 cenie</w:t>
      </w:r>
      <w:r>
        <w:rPr>
          <w:b/>
        </w:rPr>
        <w:t xml:space="preserve">   15 599,99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6 ofert, w tym 1 ofertę  odrzucono i 1 Wykonawcę wyklu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3"/>
        <w:gridCol w:w="1372"/>
        <w:gridCol w:w="1559"/>
        <w:gridCol w:w="1559"/>
      </w:tblGrid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wykonania w dniach/ 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  Studio, Łukasz Kruczyński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ul. Wspólna 21, 34-300 Żywiec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0,00/        55,4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5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49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 „PIK” s.c,              Anna i Maciej Pindur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ul. Szeroka 24, 44-240 Żo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15,50/ 38,2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5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24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tomskie Usługi Budowlane,                 Karina Bytomska, Jędry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olna 3, 47-100 Strzelce Opolskie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50,00/ 76,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1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10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BUD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artosza Głowackiego 17,                  32-500 Chrzan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64,00/ 20,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5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0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CHITEKTURA PLUS  DESIGN STUDIO,  Michał Marcz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klana, 38-500 San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luczenie Wykonawc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TTYKA” Piotr Trzna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zemysława 14e/7,                              44-300 Wodzisław Śląs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00,00/ 71,6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5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3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URA – PROJEKT,                      Łukasz Machura, Obrowi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Cmentarna 34, 47-320 Gogol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17,00/ 63,77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 5,2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06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PROJEKT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poracja Projekta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amienna 21, 47-400 Racibór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30,00/ 54,3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5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6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Eko, Wojciech Świerczy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Pietrusińskiego 12/9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-207 Częstoch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40,00/ 40,77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5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7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KCI – INŻYNIEROWIE, Pracownia Projektowa, Bartosz Drwię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ojciecha Korfantego 12/2,                 44-100 Gliw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2,5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KCI, Pracownia Projektowo-Kosztorysowo-Budowlana,               Małgorzata Szał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rota Roweckiego 30, 44-370 Psz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99,99/ 9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7,5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50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MAF 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arolinki 58, 44-100 Gliw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77,00/ 57,3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7,5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86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KEE GROUP, Maria Strzeduła,               ul. Solna 17/9, 47-400 Racibór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254,10/ 27,3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5,2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68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TOM, Tomasz Strzeduł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tawowa 5, 47-480 Pawł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40,00/ 19,6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5,2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97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DOM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arch. Bernard Łop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rodkowa 5, 47-400 Racibór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86,00/ 62,7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5,1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,83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O-KOSZTORYSOWA, Paweł Pawli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Pawła II 8, 47-400 Racibór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35,00/ 78,7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/5,0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78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9:00Z</dcterms:created>
  <dc:creator>zam445</dc:creator>
  <dc:description/>
  <cp:keywords/>
  <dc:language>en-US</dc:language>
  <cp:lastModifiedBy>zp1</cp:lastModifiedBy>
  <cp:lastPrinted>2013-06-20T09:10:00Z</cp:lastPrinted>
  <dcterms:modified xsi:type="dcterms:W3CDTF">2016-03-31T07:10:00Z</dcterms:modified>
  <cp:revision>3</cp:revision>
  <dc:subject/>
  <dc:title> </dc:title>
</cp:coreProperties>
</file>