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25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PRACOWANIE DOKUMENTACJI PROJEKTOWO-KOSZTORYSOWEJ DLA ZADANIA POD NAZWĄ </w:t>
            </w:r>
            <w:r>
              <w:rPr>
                <w:b/>
                <w:sz w:val="32"/>
                <w:szCs w:val="32"/>
              </w:rPr>
              <w:t>„ROZWÓJ ZAKŁADU ODZYSKU I UNIESZKODLIWIANIA ODPADÓW KOMUNALNYCH W  RACIBORZU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1" w:hanging="4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64982-2016 z dnia 2016-03-22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Racibórz</w:t>
        <w:br/>
        <w:t>Przedmiotem zamówienia jest opracowanie dokumentacji projektowo-kosztorysowej dla zadania pod nazwą: Rozwój zakładu odzysku i unieszkodliwiania odpadów komunalnych w Raciborzu. Przedmiot zamówienia obejmuje wykonanie dokumentacji...</w:t>
        <w:br/>
        <w:t xml:space="preserve">Termin składania ofert: 2016-03-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Numer ogłoszenia: 71270 - 2016; data zamieszczenia: 30.03.2016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GŁOSZENIE O ZMIANIE OGŁOSZ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nformacje o zmienianym ogłoszeniu:</w:t>
      </w:r>
      <w:r>
        <w:rPr>
          <w:rFonts w:cs="Times New Roman" w:ascii="Times New Roman" w:hAnsi="Times New Roman"/>
        </w:rPr>
        <w:t xml:space="preserve"> 64982 - 2016 data 22.03.2016 r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cibórz, ul. Stefana Batorego 6, 47-400 Racibórz, woj. śląskie, tel. 032 7550710, fax. 032 755072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31.03.2016 godzina 11:30, miejsce: Urząd Miasta Racibórz, Referat Zamówień Publicznych, ul. Stefana Batorego 6, 47-400 Racibórz, pok. 31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05.04.2016 godzina 11:30, miejsce: Urząd Miasta Racibórz, Referat Zamówień Publicznych, ul. Stefana Batorego 6, 47-400 Racibórz, pok. 310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450" w:hanging="0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  <w:t xml:space="preserve">  </w:t>
      </w:r>
      <w:r>
        <w:rPr/>
        <w:t>Mirosław Lenk</w:t>
      </w:r>
    </w:p>
    <w:p>
      <w:pPr>
        <w:pStyle w:val="Normal"/>
        <w:ind w:left="5664" w:firstLine="708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0.portal.uzp.gov.pl/index.php?ogloszenie=show&amp;pozycja=64982&amp;rok=2016-03-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3:00Z</dcterms:created>
  <dc:creator>UM RACIBÓRZ</dc:creator>
  <dc:description/>
  <dc:language>en-US</dc:language>
  <cp:lastModifiedBy>zp1</cp:lastModifiedBy>
  <cp:lastPrinted>2016-03-30T12:44:00Z</cp:lastPrinted>
  <dcterms:modified xsi:type="dcterms:W3CDTF">2016-03-30T10:44:00Z</dcterms:modified>
  <cp:revision>4</cp:revision>
  <dc:subject/>
  <dc:title/>
</cp:coreProperties>
</file>