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4.03.2016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5 r.,                    poz.199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energetycznej sieci kablowej niskiego napięcia do zasilania budynków mieszkalnych przy ulicy Odrodzenia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557/1, 557/2, 557/3, 557/4, 546 w Raciborzu, obręb Racibórz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5 marc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6:00Z</dcterms:created>
  <dc:creator>iiu569</dc:creator>
  <dc:description/>
  <cp:keywords/>
  <dc:language>en-US</dc:language>
  <cp:lastModifiedBy>iu2</cp:lastModifiedBy>
  <cp:lastPrinted>2016-02-19T08:26:00Z</cp:lastPrinted>
  <dcterms:modified xsi:type="dcterms:W3CDTF">2016-03-15T07:04:00Z</dcterms:modified>
  <cp:revision>43</cp:revision>
  <dc:subject/>
  <dc:title/>
</cp:coreProperties>
</file>