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cibórz, 17.02.2016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9.201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 </w:t>
      </w:r>
    </w:p>
    <w:p>
      <w:pPr>
        <w:pStyle w:val="Heading1"/>
        <w:ind w:left="360" w:firstLine="348"/>
        <w:jc w:val="right"/>
        <w:rPr/>
      </w:pPr>
      <w:r>
        <w:rPr/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sz w:val="28"/>
          <w:szCs w:val="28"/>
        </w:rPr>
        <w:t xml:space="preserve">WYKONANIE  USŁUG  W  ZAKRESIE  WYCEN NIERUCHOMOŚC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 SAMODZIELNYCH  LOKALI  W  RACIBORZU 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Przedsiębiorstwo Usługowo-Inżynieryjne</w:t>
      </w:r>
    </w:p>
    <w:p>
      <w:pPr>
        <w:pStyle w:val="Normal"/>
        <w:rPr/>
      </w:pPr>
      <w:r>
        <w:rPr>
          <w:b/>
          <w:bCs/>
        </w:rPr>
        <w:t xml:space="preserve">       „</w:t>
      </w:r>
      <w:r>
        <w:rPr>
          <w:b/>
          <w:bCs/>
        </w:rPr>
        <w:t>ARGO” mgr inż. Artur Szomb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>ul. Palowicka 98, 44-230 B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 cenę  </w:t>
      </w:r>
      <w:r>
        <w:rPr>
          <w:b/>
        </w:rPr>
        <w:t>58 903,00</w:t>
      </w:r>
      <w:r>
        <w:rPr/>
        <w:t xml:space="preserve"> </w:t>
      </w:r>
      <w:r>
        <w:rPr>
          <w:b/>
        </w:rPr>
        <w:t>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HG Mincho Light J;Times New Roman"/>
        </w:rPr>
        <w:t>2.</w:t>
      </w:r>
      <w:r>
        <w:rPr>
          <w:rFonts w:eastAsia="HG Mincho Light J;Times New Roman"/>
          <w:b/>
        </w:rPr>
        <w:t xml:space="preserve">   Uzasadnienie wyboru:  </w:t>
      </w:r>
      <w:r>
        <w:rPr>
          <w:rFonts w:eastAsia="HG Mincho Light J;Times New Roman"/>
        </w:rPr>
        <w:t>Oferta z najniższą ceną. Oferta s</w:t>
      </w:r>
      <w:r>
        <w:rPr/>
        <w:t xml:space="preserve">pełnia wymogi zawarte w Instrukcji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dla  Ofer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Cena oraz inne istotne elementy każdej z ofer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W postępowaniu złożono  5 ofer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W w/w postępowaniu oferty złożyły firmy z następującymi  cenami: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0"/>
        <w:gridCol w:w="21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ncelaria Rzeczoznawcy Majątkowego GAJA 2 mgr inż. Joanna Frąckowiak-Wołoszy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Moniuszki 8/1, 44-100 Gliwic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3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31.12.2016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Usługowo-Inżynieryj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ARGO” mgr inż. Artur Szombar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Palowicka 98, 44-230 Beł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9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31.12.2016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cena Nieruchomośc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Danecka-Żelezik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Parkowa 4/12, 42-400 Zawierci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99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31.12.2016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upa Konsultingowa DEFIN Sp. z o.o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Sokolska 65, 40-087 Katow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3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31.12.2016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OPERATON  Anna Jankowska – Sekt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Spokojna 2043-502 Czechowice – Dziedz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31.12.2016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</w:rPr>
        <w:t xml:space="preserve">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T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3:00Z</dcterms:created>
  <dc:creator>a</dc:creator>
  <dc:description/>
  <cp:keywords/>
  <dc:language>en-US</dc:language>
  <cp:lastModifiedBy>zp118</cp:lastModifiedBy>
  <cp:lastPrinted>2014-04-28T09:47:00Z</cp:lastPrinted>
  <dcterms:modified xsi:type="dcterms:W3CDTF">2016-02-17T13:10:00Z</dcterms:modified>
  <cp:revision>94</cp:revision>
  <dc:subject/>
  <dc:title> </dc:title>
</cp:coreProperties>
</file>