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16.02.201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5.65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16.02.2016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P.271.8.2016</w:t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rPr>
          <w:u w:val="single"/>
        </w:rPr>
      </w:pPr>
      <w:r>
        <w:rPr/>
        <w:tab/>
        <w:tab/>
      </w:r>
    </w:p>
    <w:p>
      <w:pPr>
        <w:pStyle w:val="Heading1"/>
        <w:ind w:left="360" w:firstLine="348"/>
        <w:jc w:val="center"/>
        <w:rPr/>
      </w:pPr>
      <w:r>
        <w:rPr/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ŁUGI W ZAKRESIE PODZIAŁÓW NIERUCHOMOŚCI I ROZGRANICZANIA NIERUCHOMOŚCI W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danie obejmowało wykonanie dwóch niezależnych częśc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1 – Usługi w zakresie podziałów nieruchomości w 2016 ro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2 – Usługi w zakresie rozgraniczania nieruchomości w 2016 ro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 Część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.U.G. „GEOPRAC” R. Skaba, G. Zieleźny  ul. Pszowska 566   44-370 Pszów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za cenę:</w:t>
      </w:r>
      <w:r>
        <w:rPr>
          <w:b/>
        </w:rPr>
        <w:t xml:space="preserve"> 49 910,00 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  <w:t xml:space="preserve">      </w:t>
      </w:r>
      <w:r>
        <w:rPr/>
        <w:t>Oferta z najniższą ceną. Oferta spełni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4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liz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ZONE Sp. z o.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Gliwicka 228   40-860 Katow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 940,00 (po poprawie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.12.2016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 Usług Geodezyjno-Kartograficznych Józef Sbecz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Raciborska 42   47-451 Twor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 21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.12.2016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ługi Geodezyjno-Kartograficz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 Fojc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Świerczewskiego 13/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-420 Kuźnia Racibor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8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.12.2016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.U.G. „GEOPRAC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. Skaba, G. Zieleź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Pszowska 566   44-370 Psz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.12.2016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 Część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ługi Geodezyjno-Kartograficzne Jan Fojcik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l. Świerczewskiego 13/4    47-420 Kuźnia Racib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za cenę:</w:t>
      </w:r>
      <w:r>
        <w:rPr>
          <w:b/>
        </w:rPr>
        <w:t xml:space="preserve"> 9 741,60 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  <w:t xml:space="preserve">      </w:t>
      </w:r>
      <w:r>
        <w:rPr/>
        <w:t>Oferta z najniższą ceną. Oferta spełni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3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liz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ZONE Sp. z o.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Gliwicka 228   40-860 Katow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8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.12.2016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 Usług Geodezyjno-Kartograficznych Józef Sbecz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Raciborska 42   47-451 Twor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.12.2016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ługi Geodezyjno-Kartograficz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 Fojc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Świerczewskiego 13/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-420 Kuźnia Racibor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4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.12.2016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Mirosław Len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pacing w:val="-3"/>
        </w:rPr>
        <w:tab/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4">
        <w:r>
          <w:rPr>
            <w:rStyle w:val="InternetLink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7:00Z</dcterms:created>
  <dc:creator>a</dc:creator>
  <dc:description/>
  <cp:keywords/>
  <dc:language>en-US</dc:language>
  <cp:lastModifiedBy>urzad</cp:lastModifiedBy>
  <cp:lastPrinted>2016-02-15T13:39:00Z</cp:lastPrinted>
  <dcterms:modified xsi:type="dcterms:W3CDTF">2016-02-16T07:57:00Z</dcterms:modified>
  <cp:revision>94</cp:revision>
  <dc:subject/>
  <dc:title> </dc:title>
</cp:coreProperties>
</file>