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12.02.2016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4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 2015 r., poz. 199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dowie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ścieżki rowerowej wzdłuż ulicy Rudzkiej i ulicy Gliwickiej łączącej ścieżkę            po wałach przeciwpowodziowych z rezerwatem Łężczok,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lokalizowanej na działkach  nr 867/226, 332/98, 675/98, 353/224, 390/224, 115/42, 316/41, 116/41, 352/41, 363/41, 365/40, 354/40, 1843, 1849, 1848, 1844, 1847, 1846, 1845, 1841, 1839, 1835, 1834, 1833, 16, 17, 18, 15, 14, 248/2 </w:t>
      </w:r>
      <w:r>
        <w:rPr>
          <w:rFonts w:cs="Times New Roman" w:ascii="Times New Roman" w:hAnsi="Times New Roman"/>
          <w:b/>
          <w:bCs/>
          <w:color w:val="000000"/>
          <w:sz w:val="24"/>
        </w:rPr>
        <w:t>k.m.5, obręb Ostróg,  k.m. 2, obręb Markowice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w Raciborzu,           </w:t>
      </w:r>
      <w:r>
        <w:rPr>
          <w:rFonts w:cs="Times New Roman" w:ascii="Times New Roman" w:hAnsi="Times New Roman"/>
          <w:bCs/>
          <w:color w:val="000000"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    t. j. od dnia 12.02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 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1:00Z</dcterms:created>
  <dc:creator>UM</dc:creator>
  <dc:description/>
  <cp:keywords/>
  <dc:language>en-US</dc:language>
  <cp:lastModifiedBy>iu2</cp:lastModifiedBy>
  <cp:lastPrinted>2016-02-04T15:18:00Z</cp:lastPrinted>
  <dcterms:modified xsi:type="dcterms:W3CDTF">2016-02-12T11:33:00Z</dcterms:modified>
  <cp:revision>41</cp:revision>
  <dc:subject/>
  <dc:title>IU-II-2228/3/   /01                                Racibórz, dn</dc:title>
</cp:coreProperties>
</file>