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ykaz osób, którym przyznano nagrody i wyróżnienia za osiągnięte wyniki sportowe, wkład w proces szkolenia służący osiąganiu wysokich wyników sportowych i inne osiągnięcia w działalności sportowej zgodnie z Uchwałą Nr XIII/195/2011 Rady Miasta Racibórz z dnia 21 grudnia 2011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łys Rafa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ńczyk Krzysztof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lik Patry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ordo Kami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rzostek Monik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rzuchala Ada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gdol Rafa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robak Piot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zarnecki Kami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uksa Natal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rankowski Grzegor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łogiewicz Gracja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ucik Arkadiu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błonka Tomasz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ałtuszewski Jakub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łoda Graży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złow Paul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ról Agnieszk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rużołek Piot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Łysakowski Mare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rcinek Toma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tura Klaudiu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chniewicz Micha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usioł Micha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ruśnik Joachi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etrończak Filip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isarczk Amel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asek Krzysztof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udzka-Bałys Ew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enkiewicz Ew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roka Marci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ępień Kazimier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zelwicki Domini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zewczuk Mateu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zwed Sławomi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zyjka An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zyjka Bea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rnawski Kami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chwin Mariu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karski Krzysztof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urski Krzysztof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lerzak Aga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nke Grzegor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nke Mateu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ęglarz Natal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ieczorek Kacp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iniarska Aga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olny Mateu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olny Ryszar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iembicka Jul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Żurawik Piotr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1:00Z</dcterms:created>
  <dc:creator>kio609</dc:creator>
  <dc:description/>
  <dc:language>en-US</dc:language>
  <cp:lastModifiedBy>kio609</cp:lastModifiedBy>
  <cp:lastPrinted>2014-02-10T12:06:00Z</cp:lastPrinted>
  <dcterms:modified xsi:type="dcterms:W3CDTF">2016-01-29T11:42:00Z</dcterms:modified>
  <cp:revision>5</cp:revision>
  <dc:subject/>
  <dc:title>Wykaz osób, którym przyznano nagrody i wyróżnienia za osiągnięte wyniki sportowe, wkład w proces szkolenia służący osiąganiu w</dc:title>
</cp:coreProperties>
</file>