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8.2016    </w:t>
        <w:tab/>
        <w:tab/>
        <w:tab/>
        <w:t>Racibórz, dnia  29.01.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ŁUGI W ZAKRESIE PODZIAŁÓW NIERUCHOMOŚC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ROZGRANICZANIA NIERUCHOMOŚCI W 2016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MS Mincho;ＭＳ 明朝"/>
        </w:rPr>
        <w:t>Przedmiotem zamówienia jest wykonanie usług w zakresie podziałów nieruchomości oraz rozgraniczania nieruchomości w 2016 rok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  <w:t>2.   Zadanie zostało podzielone na dwie odrębne części (zadania):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MS Mincho;ＭＳ 明朝"/>
          <w:b/>
        </w:rPr>
        <w:t>Część 1: Usługi w zakresie podziałów nieruchomości w 2016 roku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MS Mincho;ＭＳ 明朝"/>
          <w:b/>
        </w:rPr>
        <w:t>Część 2: Usługi w zakresie rozgraniczania nieruchomości w 2016roku</w:t>
      </w:r>
    </w:p>
    <w:p>
      <w:pPr>
        <w:pStyle w:val="Normal"/>
        <w:ind w:left="4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420" w:hanging="0"/>
        <w:jc w:val="both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MS Mincho;ＭＳ 明朝"/>
          <w:b/>
        </w:rPr>
        <w:t>CZĘŚĆ  1 – Usługi w zakresie podziałów nieruchomości w 2016 roku</w:t>
      </w:r>
    </w:p>
    <w:p>
      <w:pPr>
        <w:pStyle w:val="Normal"/>
        <w:ind w:left="420" w:hanging="0"/>
        <w:jc w:val="both"/>
        <w:rPr>
          <w:rFonts w:eastAsia="MS Mincho;ＭＳ 明朝"/>
          <w:b/>
          <w:b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1)  Zakres zadania obejmuje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.1). Podział nieruchomości na 2 działki nowe – 20  podziałów, w tym: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a) wydzielenie do 1/3 powierzchni nieruchomości dzielonej – 13 podziałów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b) wydzielenie powyżej 1/3 powierzchni nieruchomości działki – 7 podziałów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1.2). Podział nieruchomości od 3 działek nowych wzwyż  - 20 podziałów, w tym: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a) wydzielenie trzech działek nowych – 20 podziałów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b) wydzielenie każdej następnej działki, powyżej trzech działek nowych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0 działek.    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ＭＳ 明朝"/>
          <w:sz w:val="24"/>
          <w:szCs w:val="24"/>
        </w:rPr>
        <w:t xml:space="preserve">2)  </w:t>
      </w:r>
      <w:r>
        <w:rPr>
          <w:sz w:val="24"/>
          <w:szCs w:val="24"/>
        </w:rPr>
        <w:t xml:space="preserve">Zamówienie winno być wykonane zgodnie z aktualnie obowiązującymi </w:t>
        <w:tab/>
        <w:tab/>
        <w:t xml:space="preserve">  przepisami prawa tj.: ustawą z dnia 21 sierpnia 1997 r. o gospodarce </w:t>
        <w:tab/>
        <w:t xml:space="preserve">     </w:t>
        <w:tab/>
        <w:t xml:space="preserve">        </w:t>
        <w:tab/>
        <w:t xml:space="preserve">  nieruchomościami (tekst jedn. Dz. U. z 2015 r., poz. 1774 ze zm.), ustawą z dnia </w:t>
        <w:tab/>
        <w:t xml:space="preserve">  17 maja 1989 r. Prawo geodezyjne i kartograficzne (tekst jedn. Dz. U. z 2015 r., </w:t>
        <w:tab/>
        <w:t xml:space="preserve">   poz. 520 ze zm.), wszelkimi przepisami wykonawczymi, obowiązującymi </w:t>
        <w:tab/>
        <w:tab/>
        <w:t xml:space="preserve">   Polskimi Normami oraz zasadami współczesnej wiedzy technicznej.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3)  Propozycje warunków udziału w postępowaniu stawiane wykonawcy: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        dysponowanie co najmniej jedną osobą z uprawnieniami zawodowymi, o których </w:t>
        <w:tab/>
        <w:t xml:space="preserve">        mowa w art. 43, pkt. 2 ustawy z dnia 17 maja 1989r. Prawo geodezyjne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i kartograficzne (tekst jedn. Dz. U. z 2015r., poz. 520 ze zm.).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4)  Pozostałe warunki zostały opisane we wzorze umowy, stanowiącym </w:t>
        <w:tab/>
        <w:tab/>
        <w:tab/>
        <w:t xml:space="preserve">       Załącznik Nr 3A do Instrukcji dla Oferentów. 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5)  W przypadku, gdy zaistnieje potrzeba wykonania większej, od zadeklarowanej       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</w:t>
      </w:r>
      <w:r>
        <w:rPr/>
        <w:t xml:space="preserve">w umowie, ilości postępowań rozgraniczeniowych, zamawiający przewiduje </w:t>
        <w:tab/>
        <w:t xml:space="preserve"> udzielenie zamówienia uzupełniającego, którego wartość nie przekroczy 20% </w:t>
        <w:tab/>
        <w:t xml:space="preserve"> ogólnej, szacunkowej wartości zamówienia brutto.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rFonts w:eastAsia="MS Mincho;ＭＳ 明朝"/>
          <w:b/>
          <w:b/>
        </w:rPr>
      </w:pPr>
      <w:r>
        <w:rPr/>
        <w:t xml:space="preserve">        </w:t>
      </w:r>
      <w:r>
        <w:rPr>
          <w:rFonts w:eastAsia="Times New Roman"/>
          <w:b/>
        </w:rPr>
        <w:t xml:space="preserve">     </w:t>
      </w:r>
      <w:r>
        <w:rPr>
          <w:rFonts w:eastAsia="MS Mincho;ＭＳ 明朝"/>
          <w:b/>
        </w:rPr>
        <w:t xml:space="preserve">CZĘŚĆ  2 – Usługi w zakresie rozgraniczania nieruchomości w 2016roku </w:t>
      </w:r>
    </w:p>
    <w:p>
      <w:pPr>
        <w:pStyle w:val="Normal"/>
        <w:ind w:left="720" w:hanging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260" w:hanging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1)  Zakres zadania obejmuje wykonanie rozgraniczenia nieruchomości w ilości 8 zleceń/postępowań, w tym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ab/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ab/>
        <w:t xml:space="preserve">  a)  pierwszy punkt graniczny ustalony w toku postępowania </w:t>
        <w:tab/>
        <w:tab/>
        <w:tab/>
        <w:tab/>
        <w:t xml:space="preserve">       rozgraniczeniowego – 8 punktów granicznych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MS Mincho;ＭＳ 明朝"/>
        </w:rPr>
        <w:t xml:space="preserve">b) każdy następny punkt graniczny ustalony w toku postępowania </w:t>
        <w:tab/>
        <w:tab/>
        <w:tab/>
        <w:t xml:space="preserve">       rozgraniczeniowego – 32 punkty graniczne.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1260" w:hanging="18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 xml:space="preserve">2) </w:t>
      </w:r>
      <w:r>
        <w:rPr>
          <w:sz w:val="24"/>
          <w:szCs w:val="24"/>
        </w:rPr>
        <w:t xml:space="preserve">Zamówienie winno być wykonane zgodnie z aktualnie obowiązującymi </w:t>
        <w:tab/>
        <w:t xml:space="preserve">      przepisami prawa tj.: ustawą z dnia 21 sierpnia 1997 r. o gospodarce </w:t>
        <w:tab/>
        <w:t xml:space="preserve">   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eruchomościami (tekst jedn. Dz. U. z 2015 r., poz. 1774 ze zm.),  ustawą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</w:t>
        <w:tab/>
        <w:t xml:space="preserve">dnia 17 maja 1989 r. Prawo geodezyjne i kartograficzne (tekst jedn. Dz.   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. z 2015 r., poz. 520 ze zm.), wszelkimi przepisami wykonawczymi,   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owiązującymi Polskimi Normami oraz zasadami współczesnej wiedzy  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ej.</w:t>
      </w:r>
    </w:p>
    <w:p>
      <w:pPr>
        <w:pStyle w:val="Normal"/>
        <w:ind w:left="42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420" w:firstLine="8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3)  Propozycje warunków udziału w postępowaniu stawiane wykonawcy: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dysponowanie co najmniej jedną osobą z uprawnieniami zawodowymi,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 xml:space="preserve">o których mowa w art. 43, pkt. 2 ustawy z dnia 17 maja 1989r. Prawo </w:t>
        <w:tab/>
        <w:tab/>
        <w:t xml:space="preserve">    </w:t>
        <w:tab/>
        <w:t xml:space="preserve">     geodezyjne i kartograficzne (tekst jedn. Dz. U. z 2015r., poz. 520 ze zm.).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</w:t>
      </w:r>
      <w:r>
        <w:rPr/>
        <w:t xml:space="preserve">4)    Pozostałe warunki zostały opisane we wzorze umowy, stanowiącym </w:t>
        <w:tab/>
        <w:tab/>
        <w:tab/>
        <w:t xml:space="preserve">     Załącznik Nr 3B do Instrukcji dla Oferentów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         </w:t>
      </w:r>
      <w:r>
        <w:rPr/>
        <w:t xml:space="preserve">5) W przypadku, gdy zaistnieje potrzeba wykonania większej, od    </w:t>
      </w:r>
    </w:p>
    <w:p>
      <w:pPr>
        <w:pStyle w:val="Normal"/>
        <w:ind w:left="720" w:hanging="360"/>
        <w:jc w:val="both"/>
        <w:rPr/>
      </w:pPr>
      <w:r>
        <w:rPr/>
        <w:t xml:space="preserve">                    </w:t>
      </w:r>
      <w:r>
        <w:rPr/>
        <w:t xml:space="preserve">zadeklarowanej  w umowie, ilości postępowań rozgraniczeniowych,    </w:t>
      </w:r>
    </w:p>
    <w:p>
      <w:pPr>
        <w:pStyle w:val="Normal"/>
        <w:ind w:left="720" w:hanging="360"/>
        <w:jc w:val="both"/>
        <w:rPr/>
      </w:pPr>
      <w:r>
        <w:rPr/>
        <w:t xml:space="preserve">                    </w:t>
      </w:r>
      <w:r>
        <w:rPr/>
        <w:t xml:space="preserve">zamawiający przewiduje </w:t>
        <w:tab/>
        <w:t xml:space="preserve">udzielenie zamówienia uzupełniającego, którego    </w:t>
      </w:r>
    </w:p>
    <w:p>
      <w:pPr>
        <w:pStyle w:val="Normal"/>
        <w:ind w:left="720" w:hanging="360"/>
        <w:jc w:val="both"/>
        <w:rPr/>
      </w:pPr>
      <w:r>
        <w:rPr/>
        <w:t xml:space="preserve">                    </w:t>
      </w:r>
      <w:r>
        <w:rPr/>
        <w:t xml:space="preserve">wartość nie przekroczy 20% ogólnej, szacunkowej wartości   </w:t>
      </w:r>
    </w:p>
    <w:p>
      <w:pPr>
        <w:pStyle w:val="Normal"/>
        <w:ind w:left="720" w:hanging="360"/>
        <w:jc w:val="both"/>
        <w:rPr/>
      </w:pPr>
      <w:r>
        <w:rPr/>
        <w:t xml:space="preserve">                    </w:t>
      </w:r>
      <w:r>
        <w:rPr/>
        <w:t xml:space="preserve">zamówienia brutto.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</w:t>
      </w:r>
      <w:r>
        <w:rPr>
          <w:bCs/>
        </w:rPr>
        <w:t>.</w:t>
      </w:r>
      <w:r>
        <w:rPr>
          <w:b/>
          <w:bCs/>
        </w:rPr>
        <w:t xml:space="preserve">  Termin wykonania zamówienia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zęść 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 31 grudnia 2016 r. w formie sukcesywnie przekazywanych wykonawcy zamówień jednostkowych w formie pojedynczych zleceń, z możliwością jednorazowego przekazania więcej niż jednego zlecenia, w ramach przedmiotowego zamówieni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ymagany termin wykonania zlecenia jednostkowego wynosi do 53 dni kalendarzowych od daty odbioru przez wykonawcę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zęść 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 31 grudnia 2016 r. w formie sukcesywnie przekazywanych wykonawcy zamówień jednostkowych w formie pojedynczych zleceń, z możliwością jednorazowego przekazania więcej niż jednego zlecenia, w ramach przedmiotowego zamówieni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ymagany termin wykonania zlecenia jednostkowego wynosi do 60 dni kalendarzowych od daty odbioru przez wykonawcę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7.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425" w:hanging="0"/>
        <w:rPr/>
      </w:pPr>
      <w:r>
        <w:rPr/>
        <w:t>1.  Formularze oferty wg Załącznika Nr 1, 1A, Nr 2 i 2A.</w:t>
      </w:r>
    </w:p>
    <w:p>
      <w:pPr>
        <w:pStyle w:val="Pkt"/>
        <w:spacing w:before="0" w:after="0"/>
        <w:ind w:left="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</w:t>
      </w:r>
      <w:r>
        <w:rPr>
          <w:lang w:val="en-US" w:eastAsia="en-US"/>
        </w:rPr>
        <w:t>.  Aktualny   odpis   z   właściwego  rejestru  lub  z  centralnej  ewidencji   i  informac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o  działalności  gospodarczej,  jeżeli  odrębne  przepisy  wymagają  wpisu  do rejestru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lub ewidencji,   wystawionego   nie  wcześniej   niż   6  miesięcy  przed  upływem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terminu składania ofe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3.   Oświadczenie, że osoby, które będą uczestniczyć w wykonywaniu zamówienia, </w:t>
        <w:tab/>
        <w:t xml:space="preserve">  posiadają wymagane uprawnienia.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  </w:t>
      </w:r>
      <w:r>
        <w:rPr/>
        <w:t xml:space="preserve">4.   Oferty należy składać w Referacie Zamówień Publicznych, ul.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 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5.  Termin składania ofert upływa dnia  </w:t>
      </w:r>
      <w:r>
        <w:rPr>
          <w:b/>
        </w:rPr>
        <w:t>09 lutego</w:t>
      </w:r>
      <w:r>
        <w:rPr/>
        <w:t xml:space="preserve"> </w:t>
      </w:r>
      <w:r>
        <w:rPr>
          <w:b/>
        </w:rPr>
        <w:t>2016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  </w:t>
      </w:r>
      <w:r>
        <w:rPr/>
        <w:t xml:space="preserve">Otwarcie ofert nastąpi dnia </w:t>
      </w:r>
      <w:r>
        <w:rPr>
          <w:b/>
        </w:rPr>
        <w:t>09 lutego 2016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513" w:leader="none"/>
        </w:tabs>
        <w:suppressAutoHyphens w:val="true"/>
        <w:ind w:left="720" w:hanging="180"/>
        <w:jc w:val="both"/>
        <w:rPr/>
      </w:pPr>
      <w:r>
        <w:rPr/>
        <w:t xml:space="preserve"> </w:t>
      </w:r>
      <w:r>
        <w:rPr/>
        <w:t xml:space="preserve">- w sprawach proceduralnych – Pani Monika Piechaczek,  Inspektor w  Referacie  Zamówień Publicznych, pok. 310,  </w:t>
      </w:r>
      <w:r>
        <w:rPr>
          <w:spacing w:val="-3"/>
          <w:lang w:val="en-US" w:eastAsia="en-US"/>
        </w:rPr>
        <w:t>tel. 32 7550 710, fax  32 7550709</w:t>
      </w:r>
      <w:r>
        <w:rPr/>
        <w:t xml:space="preserve">,  e-mail: </w:t>
      </w:r>
      <w:hyperlink r:id="rId3">
        <w:r>
          <w:rPr>
            <w:rStyle w:val="InternetLink"/>
          </w:rPr>
          <w:t>zamowienia@um.raciborz.pl</w:t>
        </w:r>
      </w:hyperlink>
      <w:r>
        <w:rPr/>
        <w:t>,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/>
      </w:pPr>
      <w:r>
        <w:rPr>
          <w:spacing w:val="-3"/>
          <w:lang w:val="en-US" w:eastAsia="en-US"/>
        </w:rPr>
        <w:t xml:space="preserve">  </w:t>
      </w:r>
      <w:r>
        <w:rPr>
          <w:spacing w:val="-3"/>
          <w:lang w:val="en-US" w:eastAsia="en-US"/>
        </w:rPr>
        <w:t>- w sprawach przedmiot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center" w:pos="4513" w:leader="none"/>
        </w:tabs>
        <w:suppressAutoHyphens w:val="true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>Pan Krzysztof Łogasz – Inspektor w Wydziale Gospodarki Nieruchomościami, pok. 215,   tel. 32 755 06 89 w godzinach pracy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Pani Czesława Szybryt – Z-ca Naczelnika Wydziału Gospodatkli Nieruchomościami, pok. 215, tel. 32 755 0682 w godzinach pracy Urzędu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ind w:left="720" w:hanging="180"/>
        <w:rPr/>
      </w:pPr>
      <w:r>
        <w:rPr/>
        <w:t xml:space="preserve">  </w:t>
      </w:r>
      <w:r>
        <w:rPr/>
        <w:t xml:space="preserve">Postępowanie jest prowadzone w oparciu o przepisy Kodeksu cywilnego oraz   </w:t>
      </w:r>
    </w:p>
    <w:p>
      <w:pPr>
        <w:pStyle w:val="BodyText21"/>
        <w:widowControl/>
        <w:tabs>
          <w:tab w:val="clear" w:pos="7797"/>
        </w:tabs>
        <w:ind w:left="180" w:hanging="0"/>
        <w:rPr/>
      </w:pPr>
      <w:r>
        <w:rPr/>
        <w:t xml:space="preserve">           </w:t>
      </w:r>
      <w:r>
        <w:rPr/>
        <w:t xml:space="preserve">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ind w:left="720" w:hanging="180"/>
        <w:rPr/>
      </w:pPr>
      <w:r>
        <w:rPr/>
        <w:t xml:space="preserve"> 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ind w:left="720" w:hanging="180"/>
        <w:rPr/>
      </w:pPr>
      <w:r>
        <w:rPr/>
        <w:t xml:space="preserve">  </w:t>
      </w:r>
      <w:r>
        <w:rPr/>
        <w:t xml:space="preserve">Zamawiający zastrzega sobie prawo do unieważnienia postępowania bez podania   </w:t>
      </w:r>
    </w:p>
    <w:p>
      <w:pPr>
        <w:pStyle w:val="BodyText21"/>
        <w:widowControl/>
        <w:tabs>
          <w:tab w:val="clear" w:pos="7797"/>
        </w:tabs>
        <w:ind w:left="180" w:hanging="0"/>
        <w:rPr/>
      </w:pPr>
      <w:r>
        <w:rPr/>
        <w:t xml:space="preserve">           </w:t>
      </w:r>
      <w:r>
        <w:rPr/>
        <w:t>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 xml:space="preserve">    </w:t>
        <w:tab/>
        <w:tab/>
      </w: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Mirosław Lenk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    (zatwierdzam)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headerReference w:type="default" r:id="rId4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mówienie o szacunkowej wartości do 30 000 euro.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yperlink" Target="mailto:zamowienia@um.racibor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Referat Zamowien Publicnych</dc:creator>
  <dc:description/>
  <cp:keywords/>
  <dc:language>en-US</dc:language>
  <cp:lastModifiedBy>urzad</cp:lastModifiedBy>
  <cp:lastPrinted>2016-01-29T10:36:00Z</cp:lastPrinted>
  <dcterms:modified xsi:type="dcterms:W3CDTF">2016-01-29T11:12:00Z</dcterms:modified>
  <cp:revision>77</cp:revision>
  <dc:subject/>
  <dc:title>W trakcie prowadzenia robót budowlanych na zadaniu pn: Rozwój infrastruktury okołoakademickiej poprzez rozbudowę Hali Widowisk</dc:title>
</cp:coreProperties>
</file>