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8.01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3.2016     </w:t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t. wyboru najkorzystniejszej oferty w postępowaniu o udzielenie zamówienia publicznego    w    trybie    przetargu    nieograniczonego     na  „Opracowanie koncepcji programowo - przestrzennej  oraz  dokumentacji  projektowo – kosztorysowej  na budowę nawierzchni drogi </w:t>
      </w:r>
    </w:p>
    <w:p>
      <w:pPr>
        <w:pStyle w:val="Normal"/>
        <w:jc w:val="both"/>
        <w:rPr/>
      </w:pPr>
      <w:r>
        <w:rPr/>
        <w:t>i oświetlenia ulicznego dla uzbrojenia nowych terenów budowlanych pomiędzy ulicami Górną i Dolną w Raciborzu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iuro Projektowo – Usługowe „ALDA” s.c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na i Janusz Franic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Skrzyszowska 39, 44-300 Wodzisław Śląski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cenie</w:t>
      </w:r>
      <w:r>
        <w:rPr>
          <w:b/>
        </w:rPr>
        <w:t>:  29 274,00 zł  bru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(tj.100,00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5 ofert, w tym 1 ofertę odrzuc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wykonania i otrzymały następującą ilość punkt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76"/>
        <w:gridCol w:w="1899"/>
        <w:gridCol w:w="1115"/>
        <w:gridCol w:w="12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 pk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dni/ pk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um Inżynierii Lądowej TEN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rkadiusz Dróżd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ardzka 30/212, 50-517 Wrocła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046,00/37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Drogowa PYLON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strów 10, 40-045 Katow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500,00/45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uro Projektowo – Usługowe „ALDA” s.c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anna i Janusz Franic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krzyszowska 39, 44-300 Wodzisław Śląs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74,00/9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OX sp. z o.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ały Piastowskie 1/1508, 80-855 Gdańs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89,00/93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IDOM mgr inż. arch. Bernard Łopa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rodkowa 5, 47-400 Racibór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7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</w:t>
      </w:r>
      <w:r>
        <w:rPr>
          <w:b/>
          <w:sz w:val="22"/>
          <w:szCs w:val="22"/>
        </w:rPr>
        <w:t xml:space="preserve">Prezydent Mia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       (zatwierdzam)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118</cp:lastModifiedBy>
  <cp:lastPrinted>2015-11-20T09:57:00Z</cp:lastPrinted>
  <dcterms:modified xsi:type="dcterms:W3CDTF">2016-01-28T11:37:00Z</dcterms:modified>
  <cp:revision>205</cp:revision>
  <dc:subject/>
  <dc:title> </dc:title>
</cp:coreProperties>
</file>