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/>
        <w:t xml:space="preserve">Podział dotacji na rok 2016 dla umów wieloletnich z obszaru pomocy społecznej, w tym pomocy rodzinom i osobom w trudnej sytuacji życiowej oraz wyrównywania szans tych rodzin i osób na lata 2014 – 2016  przyjętych do realizacji zgodnie z Zarządzeniem nr 1647/2013 Prezydenta Miasta Racibórz z dnia 30 grudnia 2013 r. </w:t>
      </w:r>
      <w:r>
        <w:rPr>
          <w:bCs/>
        </w:rPr>
        <w:t>w sprawie rozstrzygnięcia otwartego konkursu ofert na wykonanie zadań publicznych z obszaru pomoc społeczna, w tym pomoc rodzinom i osobom w trudnej sytuacji życiowej oraz wyrównywanie szans tych rodzin i osób na lata 2014 – 2016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660"/>
        <w:gridCol w:w="3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podmio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projek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yznana kwota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zyjaciół Człowieka Tęcza ul. Ocicka 4 </w:t>
            </w:r>
          </w:p>
          <w:p>
            <w:pPr>
              <w:pStyle w:val="Normal"/>
              <w:rPr/>
            </w:pPr>
            <w:r>
              <w:rPr/>
              <w:t>Racibó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Program wychodzenia z bezdomności”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Diecezji Opolskiej</w:t>
            </w:r>
          </w:p>
          <w:p>
            <w:pPr>
              <w:pStyle w:val="Normal"/>
              <w:rPr/>
            </w:pPr>
            <w:r>
              <w:rPr/>
              <w:t>ul. Szpitalna 5 a  Opo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Pielęgnacja ludzi chorych, starszych i niepełnosprawnych </w:t>
            </w:r>
          </w:p>
          <w:p>
            <w:pPr>
              <w:pStyle w:val="Normal"/>
              <w:jc w:val="both"/>
              <w:rPr/>
            </w:pPr>
            <w:r>
              <w:rPr/>
              <w:t>w domu z terenu Raciborz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romadzenie Misyjne Służebnic Ducha Świętego </w:t>
            </w:r>
          </w:p>
          <w:p>
            <w:pPr>
              <w:pStyle w:val="Normal"/>
              <w:rPr/>
            </w:pPr>
            <w:r>
              <w:rPr/>
              <w:t>ul. Starowiejska 152 Racibó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unkt wydawania posiłków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Diecezji Opolskiej</w:t>
            </w:r>
          </w:p>
          <w:p>
            <w:pPr>
              <w:pStyle w:val="Normal"/>
              <w:rPr/>
            </w:pPr>
            <w:r>
              <w:rPr/>
              <w:t>ul. Kozielska 65 Racibó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rowadzenie Kuchni, baru oraz jadłodajni dla osób ubogich, wydawanie oraz rozwożenie posiłków dla najbardziej potrzebujących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 000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kceptacja Prezydenta Miasta Racibórz</w:t>
      </w:r>
    </w:p>
    <w:p>
      <w:pPr>
        <w:pStyle w:val="Normal"/>
        <w:jc w:val="both"/>
        <w:rPr/>
      </w:pPr>
      <w:r>
        <w:rPr/>
        <w:t>Data 15.01.2016r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ind w:left="9912" w:firstLine="708"/>
        <w:jc w:val="both"/>
        <w:rPr/>
      </w:pPr>
      <w:r>
        <w:rPr/>
        <w:t>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i/>
        </w:rPr>
        <w:t>Uwagi: Konkurs ofert na powyższe zadanie obejmuje lata 2014-2016</w:t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6:00Z</dcterms:created>
  <dc:creator>UMR</dc:creator>
  <dc:description/>
  <dc:language>en-US</dc:language>
  <cp:lastModifiedBy>peln563</cp:lastModifiedBy>
  <cp:lastPrinted>2016-01-15T12:31:00Z</cp:lastPrinted>
  <dcterms:modified xsi:type="dcterms:W3CDTF">2016-01-25T08:36:00Z</dcterms:modified>
  <cp:revision>2</cp:revision>
  <dc:subject/>
  <dc:title>Podział dotacji dla umów wieloletni z obszaru przeciwdziałania uzależnieniom i patologiom społecznym – profilaktyka alkoholowa</dc:title>
</cp:coreProperties>
</file>