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Formularz uwag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łożonej oferty z pominięciem otwartego konkursu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Edukacji i Autokreacj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dania publicznego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a naukowo-dydaktyczna na wystawę interaktywną „Świat zmysłów”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a rzecz eduk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wraz z uzasadnieni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zgłaszającego uwag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kontakt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a wypełnienia formularza</w:t>
              <w:br/>
              <w:t xml:space="preserve">i podpis składającego ofertę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3 do </w:t>
    </w:r>
  </w:p>
  <w:p>
    <w:pPr>
      <w:pStyle w:val="Header"/>
      <w:jc w:val="right"/>
      <w:rPr/>
    </w:pPr>
    <w:r>
      <w:rPr/>
      <w:t>Zarządzenia Nr 1386/2013</w:t>
    </w:r>
  </w:p>
  <w:p>
    <w:pPr>
      <w:pStyle w:val="Header"/>
      <w:jc w:val="right"/>
      <w:rPr/>
    </w:pPr>
    <w:r>
      <w:rPr/>
      <w:t>Prezydenta Miasta Racibórz\ z 8 lipca 2013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9:00Z</dcterms:created>
  <dc:creator>Bożena Fedyn</dc:creator>
  <dc:description/>
  <cp:keywords/>
  <dc:language>en-US</dc:language>
  <cp:lastModifiedBy>PC05</cp:lastModifiedBy>
  <cp:lastPrinted>2016-01-15T13:50:00Z</cp:lastPrinted>
  <dcterms:modified xsi:type="dcterms:W3CDTF">2016-01-18T14:39:00Z</dcterms:modified>
  <cp:revision>2</cp:revision>
  <dc:subject/>
  <dc:title/>
</cp:coreProperties>
</file>