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Załącznik nr 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ab/>
        <w:t xml:space="preserve">do Uchwały Nr  XLIV/634/2014                                                                                           </w:t>
        <w:tab/>
        <w:tab/>
        <w:tab/>
        <w:tab/>
        <w:tab/>
        <w:tab/>
        <w:tab/>
        <w:tab/>
        <w:t>Rady Miasta Racibórz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ab/>
        <w:t>z dnia 29 października 201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EL  …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32" w:right="0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lasach stanowiących własność osób fizyczny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odstawa prawna:</w:t>
      </w:r>
      <w:r>
        <w:rPr>
          <w:sz w:val="22"/>
          <w:szCs w:val="22"/>
        </w:rPr>
        <w:t xml:space="preserve"> art. 6 ust. 2 ustawy z dnia 30 października 2002 r. o podatku leśnym  (t.j. Dz. U. z 2013 r., poz. 465 z późn. zm.) – osoby fizyczne są  zobowiązane złożyć organowi podatkowemu, właściwemu ze względu na miejsce położenia lasu, informacje o lasach w terminie 14 dni od daty zaistnienia okoliczności   uzasadniających powstanie albo wygaśnięcie obowiązku w podatku leśny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2790"/>
        <w:gridCol w:w="353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lasu ogółem w ha fizycz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fiz.</w:t>
            </w:r>
          </w:p>
        </w:tc>
      </w:tr>
      <w:tr>
        <w:trPr>
          <w:trHeight w:val="413" w:hRule="atLeast"/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eku do 40 l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ha fi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yczny wiek la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 lat</w:t>
            </w:r>
          </w:p>
        </w:tc>
      </w:tr>
      <w:tr>
        <w:trPr>
          <w:trHeight w:val="135" w:hRule="atLeast"/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eku powyżej 40 l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data  i 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26:00Z</dcterms:created>
  <dc:creator>test</dc:creator>
  <dc:description/>
  <dc:language>en-US</dc:language>
  <cp:lastModifiedBy>brm62</cp:lastModifiedBy>
  <cp:lastPrinted>2008-10-30T09:54:00Z</cp:lastPrinted>
  <dcterms:modified xsi:type="dcterms:W3CDTF">2011-12-02T11:46:00Z</dcterms:modified>
  <cp:revision>3</cp:revision>
  <dc:subject/>
  <dc:title>                                                                                           </dc:title>
</cp:coreProperties>
</file>