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 xml:space="preserve">do Uchwały Nr XII/133/2015                                                                                          </w:t>
        <w:tab/>
        <w:tab/>
        <w:tab/>
        <w:tab/>
        <w:tab/>
        <w:tab/>
        <w:tab/>
        <w:tab/>
        <w:t>Rady Miasta Racibó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>z dnia 25 listopada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 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lasach stanowiących własność osób fizy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dstawa prawna:</w:t>
      </w:r>
      <w:r>
        <w:rPr>
          <w:sz w:val="22"/>
          <w:szCs w:val="22"/>
        </w:rPr>
        <w:t xml:space="preserve"> art. 6 ust. 2 ustawy z dnia 30 października 2002 r. o podatku leśnym  (t.j. Dz. U. z 2013 r., poz. 465 z późn. zm.) – osoby fizyczne są  zobowiązane złożyć organowi podatkowemu, właściwemu ze względu na miejsce położenia lasu, informacje o lasach w terminie 14 dni od daty zaistnienia okoliczności   uzasadniających powstanie albo wygaśnięcie obowiązku w podatku leśn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353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lasu ogółem w ha fizy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fiz.</w:t>
            </w:r>
          </w:p>
        </w:tc>
      </w:tr>
      <w:tr>
        <w:trPr>
          <w:trHeight w:val="413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ku do 40 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wolnione art.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ha fi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y wiek l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 lat</w:t>
            </w:r>
          </w:p>
        </w:tc>
      </w:tr>
      <w:tr>
        <w:trPr>
          <w:trHeight w:val="13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ku powyżej 40 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ha fiz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ata  i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8:00Z</dcterms:created>
  <dc:creator>test</dc:creator>
  <dc:description/>
  <cp:keywords/>
  <dc:language>en-US</dc:language>
  <cp:lastModifiedBy>Ewelina Walczak</cp:lastModifiedBy>
  <cp:lastPrinted>2015-11-03T13:45:00Z</cp:lastPrinted>
  <dcterms:modified xsi:type="dcterms:W3CDTF">2015-11-26T09:10:00Z</dcterms:modified>
  <cp:revision>3</cp:revision>
  <dc:subject/>
  <dc:title>                                                                                           </dc:title>
</cp:coreProperties>
</file>