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Times New Roman" w:ascii="Times New Roman" w:hAnsi="Times New Roman"/>
        </w:rPr>
        <w:t xml:space="preserve">Rodzaj dokumentu </w:t>
        <w:tab/>
        <w:tab/>
        <w:t>-  Indywidualna interpretacja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Sygnatura</w:t>
        <w:tab/>
        <w:tab/>
        <w:tab/>
        <w:t xml:space="preserve">-  </w:t>
      </w:r>
      <w:r>
        <w:rPr>
          <w:rFonts w:cs="Times New Roman" w:ascii="Times New Roman" w:hAnsi="Times New Roman"/>
          <w:sz w:val="24"/>
          <w:szCs w:val="24"/>
        </w:rPr>
        <w:t>FN-V.310.1.2011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</w:t>
        <w:tab/>
        <w:tab/>
        <w:tab/>
        <w:tab/>
        <w:t>-  2011-10-26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</w:t>
        <w:tab/>
        <w:tab/>
        <w:tab/>
        <w:tab/>
        <w:t xml:space="preserve">-  Prezydent Miasta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at</w:t>
        <w:tab/>
        <w:tab/>
        <w:tab/>
        <w:tab/>
        <w:t>-  Opodatkowanie  hali namiotowej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Słowa kluczowe </w:t>
        <w:tab/>
        <w:tab/>
        <w:t>-  Podatek od nieruchomości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pretacja indywidualn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14j § 1 i § 3 ustawy z dnia 29 sierpnia 1997 r Ordynacja podatkowa     (tekst jednolity Dz.U z 2005 r Nr 8, poz. 60 ze zm.), art. 1a ust. 1 pkt 1 i 2 ustawy z dnia         12 stycznia 1991 r. o podatkach i opłatach lokalnych (t.j. Dz. U z 2010 r. Nr 95, poz. 613      ze zmianami)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aję: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podatnika zawarte we wniosku z dnia 03.08.2011, że hala namiotowa nie podlega opodatkowaniu podatkiem od nieruchomości, za nieprawidłowe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 z a s a d n i e n i 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tnik w dniu 03.08.2011 r. złożył zgodnie z przepisami art.14b Ordynacji podatkowej, wniosek o wydanie - w jego indywidualnej sprawie - pisemnej interpretacji przepisów prawa podatkowego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wniosku podatnik wskazał, że jego zamiarem jest ustawienie na części niezabudowanej działki, do której posiada prawo współużytkowania wieczystego, składanej typowj hali namiotowej o konstrukcji lekkiej zajmującej teren wielkości około 6 x 12 m przeznaczając ją na okresowe magazynowanie materiałów koniecznych do prowadzenia działalności gospodarczej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bec powyższego podatnik wystąpił z zapytaniem o ewentualne jego zobowiązania podatkowe (okresowe bądź jednorazowe) wynikające z postawienia takiego namiotu.       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wisko wnioskodawcy w sprawie przedstawia się następująco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cenie wnioskodawcy przedmiotowa hala o wieloelementowej, składanej konstrukcji lekkiej jako rzecz-przedmiot jest ruchomością z definicji i nie podlega opodatkowaniu            w zakresie przypadającym dla nieruchomości budynkowych oraz nie mają do niej zastosowania inne opodatkowania, poza zobowiązaniami wynikającymi z faktu użytkowania wieczystego gruntu dotychczas już wnoszonymi w wyliczonej wysokości, niezależnie od tego co na tym gruncie jest posadowione trwale (budynki) bądź nie jest (ruchomości).            Wobec powyższej argumentacji podatnik jest zdania, że posadowienie takiej hali-namiotu na wskazanej działce nie podlega opodatkowaniu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 podatkowy stwierdza, że stanowisko wnioskodawcy przedstawione we wniosku jest nieprawidłowe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1a ust. 1 ustawy o podatkach i opłatach lokalnych budowlą jest obiekt budowlany w rozumieniu przepisów prawa budowlanego niebędący budynkiem lub obiektem małej architektury, a także urządzenie budowlane w rozumieniu przepisów prawa budowlanego związane z obiektem budowlanym, które zapewnia możliwość użytkowania obiektu zgodnie z jego przeznaczeniem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z obiekt budowlany, zgodnie z art. 3 ustawy Prawo budowlane, należy rozumieć budynek wraz z instalacjami i urządzeniami technicznymi, budowlę stanowiącą całość techniczno użytkową wraz z instalacjami i urządzeniami oraz obiekt małej architektur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la namiotowa, będąca przedmiotem sprawy: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jest budynkiem w rozumieniu art. 1a ust. 1 ustawy o podatkach i opłatach lokalnych, gdyż nie spełnia podstawowych przesłanek – nie jest trwale związana         z gruntem i nie jest wydzielona z przestrzeni za pomocą przegród budowlanych, nie posiada fundamentu;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jest obiektem małej architektury w rozumieniu przepisów prawa budowlanego, trudną ją zakwalifikować jako niewielki obiekt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staje więc pytanie, czy namiot może być na gruncie prawa budowlanego traktowany   jako budowl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art. 3 pkt 5 prawa budowlanego ustawodawca wyodrębnił grupę tymczasowych obiektów budowlanych, przez które rozumie się obiekty budowlane przeznaczone do czasowego użytkowania w okresie krótszym od ich trwałości technicznej, przewidziane do przeniesienia w inne miejsce lub rozbiórki, a także obiekty budowlane niepołączone trwale z gruntem: strzelnice, kioski uliczne, pawilony sprzedaży ulicznej i wystawowe, przykrycia namiotowe    i powłoki pneumatyczne, urządzenia rozrywkowe, barokowozy, obiekty kontenerowe. Analiza definicji tymczasowego obiektu budowlanego zawartej w art. 3 pkt 5 prawa budowlanego uzasadnia twierdzenie, że jest to bez wątpienia obiekt budowlany, lecz              o szczególnych cechach: przeznaczony do czasowego użytkowania, przewidziany do przeniesienia lub rozbórki, a także niepołączony trwale z gruntem.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oro zatem przedmiotowa hala namiotowa jest budowlą związaną z prowadzeniem działalności gospodarczej to podlega opodatkowaniu podatkiem od nieruchomości na podstawie przepisów ustawy o podatkach i opłatach lokalnych a podstawę opodatkowania stanowi jej wartość. 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parciu o art. 6. pkt  2 cyt. ustawy o podatkach i opłatach lokalnych obowiązek podatkowy dla tymczasowych obiektów budowlanych powstaje od dnia 1 stycznia roku następującego po roku, w którym budowa została zakończona, albo w którym rozpoczęto użytkowanie budynku lub jego części przed ich ostatecznym wykończeniem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sumując, wybudowany obiekt tymczasowy w trakcie danego roku podlega opodatkowaniu podatkiem od nieruchomości od 1 stycznia roku następn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przedmiotowy podatku od nieruchomości określa art. 2 ust. 1 ustawy podatkach            i opłatach lokalnych Na podstawie pkt 2 i 3 tego przepisu opodatkowaniu podatkiem od nieruchomości podlegają budynki lub ich części oraz budowle lub ich części związane            z prowadzeniem działalności gospodarczej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Organ podatkowy wskazuje, że zapadłe w podobnych sprawach rozstrzygnięcia innych organów podatkowych dotyczą tylko i wyłącznie sprawy rozstrzygniętej, i nie wiążą innych organów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Niniejsza interpretacja udzielona jest w oparciu o przepisy prawa podatkowego obowiązujące na dzień złożenia zapytania w organie podatkowym i dotyczy stanu faktycznego przedstawionego przez wnioskodawcę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Jednocześnie informuje się, że niniejsza interpretacja po usunięciu danych identyfikujących wnioskodawcę zostanie zamieszczona w Biuletynie Informacji Publicznej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uczenie: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 niniejszej interpretacji przysługuje stronie prawo wniesienia skargi 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Wojewódzkiego Sądu Administracyjnego w Gliwicach, za pośrednictwem Prezydenta Miasta Racibórz. Skargę można wnieść po uprzednim wezwaniu na piśmie Prezydenta Miasta Racibórz, do usunięcia naruszenia prawa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Cs w:val="24"/>
        </w:rPr>
        <w:t>Termin do złożenia wezwania do usunięcia naruszenia prawa wynosi 14 dni od dnia, w którym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Cs w:val="24"/>
        </w:rPr>
        <w:t>skarżący dowiedział się lub mógł się dowiedzieć o treści wydanej interpretacji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Cs w:val="24"/>
        </w:rPr>
        <w:t>Termin na wniesienie skargi do Wojewódzkiego Sądu Administracyjnego wynosi 30 dni od dnia doręczenia stronie odpowiedzi organu na wezwanie do usunięcia naruszenia prawa, a jeżeli organ takiej odpowiedzi nie udzieli, w terminie 60 dni od dnia wniesienia wezwania o usunięcie naruszenia prawa.</w:t>
        <w:br/>
      </w:r>
      <w:r>
        <w:rPr/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14:00Z</dcterms:created>
  <dc:creator>fin25</dc:creator>
  <dc:description/>
  <cp:keywords/>
  <dc:language>en-US</dc:language>
  <cp:lastModifiedBy>fin25</cp:lastModifiedBy>
  <dcterms:modified xsi:type="dcterms:W3CDTF">2012-04-12T09:25:00Z</dcterms:modified>
  <cp:revision>4</cp:revision>
  <dc:subject/>
  <dc:title/>
</cp:coreProperties>
</file>