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</w:rPr>
        <w:t xml:space="preserve"> 30 października 2009 r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N.V. 31103-12/09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I N T E R P R E T A C J A   INDYWIDUALN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ytanie:</w:t>
      </w:r>
      <w:r>
        <w:rPr>
          <w:rFonts w:cs="Times New Roman" w:ascii="Times New Roman" w:hAnsi="Times New Roman"/>
          <w:sz w:val="24"/>
          <w:szCs w:val="24"/>
        </w:rPr>
        <w:br/>
        <w:t>Czy w wyniku zwiększonej powierzchni użytkowej budynku wskutek prowadzonej inwestycji, obowiązek podatkowy w podatku od nieruchomości powstaje z dniem 1 stycznia roku następującego po roku, w którym zakończono modernizację, czy od pierwszego dnia miesiąca następującego po miesiącu, w którym pojawiły się okoliczności uzasadniające powstanie obowiązku?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 O S T A N O W I E N I 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X działając na podstawie art. 14j § 1 i § 3 w związku z art. 14b i 14c ustawy z dnia 29 sierpnia 1997 r. Ordynacja podatkowa (t.j. Dz.U. z 2005 r. Nr 8, poz. 60 ze zmianami) po rozpatrzeniu wniosku X z dnia 30.09.2009 r. w sprawie udzielenia pisemnej interpretacji co do zakresu i sposobu zastosowania prawa podatkowego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s t a n a w i 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ać, iż w odniesieniu do stanu faktycznego przedstawionego we wniosku, </w:t>
      </w: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odatnika</w:t>
      </w:r>
      <w:r>
        <w:rPr>
          <w:rFonts w:cs="Times New Roman" w:ascii="Times New Roman" w:hAnsi="Times New Roman"/>
          <w:sz w:val="24"/>
          <w:szCs w:val="24"/>
        </w:rPr>
        <w:t xml:space="preserve"> dotyczące zakresu i sposobu zastosowania przepisów prawa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ie jest właściwe w obowiązującym stanie prawn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ismem Nr X z dnia 30.09.2009 r. X zwrócił się do tutejszego organu podatkowego    z wnioskiem o udzielenie pisemnej interpretacji co do zakresu i sposobu zastosowania przepisów prawa podatkowego  w jego indywidualnej spraw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niosku podatnik załączył oświadczenie, o którym mowa w art. 14b § 4 ustawy Ordynacja podatkowa a także wniósł o zaliczenie opłaty w wysokości 40,00 zł. uiszczonej    w dniu 08.09.2009 r. na poczet wniosku z dnia 30.09.2009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 przedstawionego przez podatnika opisu wynika następujący stan faktyczn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 posiada w trwałym zarządzie nieruchomość położoną w X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07 roku wnioskodawca rozpoczął inwestycję pod nazwą „Termomodernizacja budynku nr 1 w m. X wraz z przebudową pomieszczeń” w wyniku której, ponoszone są nakłady inwestycyjne związane z adaptacją nieużytkowanego poddasza na potrzeby administracyjno-biurowe. Skutkiem zrealizowanej inwestycji będzie zwiększenie powierzchni użytkowej,       a tym samym pojawienie się okoliczności uzasadniających powstanie obowiązku podatkow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 ust. 2 ustawy z dnia 12 stycznia 1991 r. o podatkach i opłatach lokalnych jeżeli okolicznością, od której jest uzależniony obowiązek podatkowy, jest istnienie budowli albo budynku lub jego części, to obowiązek podatkowy powstaje z dniem 1 stycznia roku następującego po roku, w którym budowa została zakończona albo w którym rozpoczęto użytkowanie budynku lub jego części przed jego ostatecznym wykończenie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miejscu strona wskazała, że z punktu widzenia powstania obowiązku podatkowego ustawodawca na równi traktuje fakt ukończenia budowy i rozpoczęcia użytkowania budynku przed jego ostatecznym wykończeniem a „wakacje podatkowe" dotyczą również części budynk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nioskodawca nadmienia, iż zgodnie z art. 3 pkt 6 ustawy z dnia 7 lipca 1994 r. Prawo budowlane (Dz.U. z 2006 r. Nr 156, poz. 1118 z późn. zm.) przez pojęcie „budowy” należy rozumieć wykonanie obiektu budowlanego w określonym miejscu, a także odbudowę, rozbudowę, nadbudowę obiektu budowlanego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 uwagi na powyższe, zdaniem podatnika przepis art. 6 ust.2 ustawy o podatkach         i opłatach lokalnych oraz art. 3 pkt 6 ustawy Prawo budowlane upoważnia do twierdzenia,   że podatek od nieruchomości od zwiększonej powierzchni użytkowej budynku winien być wnoszony w następnym roku podatkowym, po roku, w którym zakończono budowę – rozbudowę części poddasz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ąc analizy stanu faktycznego w zakresie wskazania momentu powstania obowiązku podatkowego w podatku od nieruchomości od zwiększonej powierzchni użytkowej budynku wskutek prowadzonej inwestycji polegającej na przebudowie pomieszczeń w wyniku której, ponoszone są nakłady inwestycyjne związane z adaptacją nieużytkowanego poddasza na potrzeby administracyjno-biurowe organ podatkowy ustalił co następuje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kolicznością, od której jest uzależniony obowiązek podatkowy, jest istnienie budowli albo budynku lub ich części, obowiązek podatkowy, w myśl art. 6 ust. 2 ustawy z dnia         12 stycznia 1991 r. o podatkach i opłatach lokalnych (Dz. U. z 2006 r. Nr 121, poz. 844 z późn. zm.), powstaje z dniem 1 stycznia roku następującego po roku, w którym budowa została zakończona albo, w którym rozpoczęto użytkowanie budowli albo budynku lub ich części przed ich ostatecznym wykończeniem. </w:t>
      </w:r>
      <w:r>
        <w:rPr>
          <w:rFonts w:cs="Times New Roman" w:ascii="Times New Roman" w:hAnsi="Times New Roman"/>
          <w:sz w:val="24"/>
          <w:szCs w:val="24"/>
          <w:u w:val="single"/>
        </w:rPr>
        <w:t>Powyższy przepis przewiduje tzw. "wakacje podatkowe" i znajduje wyłącznie zastosowanie w odniesieniu do budynków i budowli lub ich części nowo wybudowanych.</w:t>
      </w:r>
      <w:r>
        <w:rPr>
          <w:rFonts w:cs="Times New Roman" w:ascii="Times New Roman" w:hAnsi="Times New Roman"/>
          <w:sz w:val="24"/>
          <w:szCs w:val="24"/>
        </w:rPr>
        <w:t xml:space="preserve"> Z uwagi na fakt, iż ustawa o podatkach i opłatach lokalnych nie definiuje pojęcia "budowy", w tym zakresie posłużyć należy się wykładnią językową zawartą w słowniku języka polskiego, zgodnie z którą </w:t>
      </w:r>
      <w:r>
        <w:rPr>
          <w:rFonts w:cs="Times New Roman" w:ascii="Times New Roman" w:hAnsi="Times New Roman"/>
          <w:i/>
          <w:sz w:val="24"/>
          <w:szCs w:val="24"/>
        </w:rPr>
        <w:t>przez budowę rozumie się tworzenie, organizowanie czegoś, a także zespół i wzajemne powiązanie części składowych całości</w:t>
      </w:r>
      <w:r>
        <w:rPr>
          <w:rFonts w:cs="Times New Roman" w:ascii="Times New Roman" w:hAnsi="Times New Roman"/>
          <w:sz w:val="24"/>
          <w:szCs w:val="24"/>
        </w:rPr>
        <w:t xml:space="preserve"> (Słownik języka polskiego, Wydawnictwo Naukowe PWN SA, www.sjp.pwn.pl).   Niezależnie od powyższego pojęcie budowy definiuje art. 3 pkt 6 ustawy z dnia 7 lipca 1994 r. Prawo budowlane (Dz. U. z 2006 r., Nr 156, poz. 1118 z późn. zm.), zgodnie z którym </w:t>
      </w:r>
      <w:r>
        <w:rPr>
          <w:rFonts w:cs="Times New Roman" w:ascii="Times New Roman" w:hAnsi="Times New Roman"/>
          <w:i/>
          <w:sz w:val="24"/>
          <w:szCs w:val="24"/>
        </w:rPr>
        <w:t>przez budowę rozumie się wykonanie obiektu budowlanego w określonym miejscu, a także odbudowę, rozbudowę, nadbudowę obiektu budowla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ate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t. 6 ust. 2 ustawy o podatkach i opłatach lokalnych wprowadzający późniejszy termin powstania obowiązku podatkowego ma zastosowanie w odniesieniu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 nowych budynków i budowli</w:t>
      </w:r>
      <w:r>
        <w:rPr>
          <w:rFonts w:cs="Times New Roman" w:ascii="Times New Roman" w:hAnsi="Times New Roman"/>
          <w:sz w:val="24"/>
          <w:szCs w:val="24"/>
          <w:u w:val="single"/>
        </w:rPr>
        <w:t>, które zostały wybudowane albo rozpoczęto ich użytkowanie przed ich ostatecznym wykończeniem.</w:t>
      </w:r>
    </w:p>
    <w:p>
      <w:pPr>
        <w:pStyle w:val="Bezodstpw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mienne konsekwencje prawnopodatkowe powstają w odniesieniu do budynków zmodernizowanych. Przepis art. 6 ust. 2 ustawy o podatkach i opłatach lokalnych nie ma zastosowania w odniesieniu do budynków lub ich części już istniejących, a które uległy modernizacji. Zgodnie z obowiązującą wykładnią językową zawartą w słowniku języka polskiego, przez modernizację rozumie się unowocześnienie i usprawnienie czegoś (Słownik języka polskiego Wydawnictwo Naukowe PWN SA).</w:t>
      </w:r>
    </w:p>
    <w:p>
      <w:pPr>
        <w:pStyle w:val="Bezodstpw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odernizacja to też działania prowadzące do ulepszenia środka trwałego zmieniającego przynajmniej jeden z jego początkowych parametrów technicznych oraz zwiększające jego wartość początkową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odernizacji jako procesu unowocześnienia istniejącego budynku nie można zatem utożsamiać z rozbudową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związku z powyższym organ podatkowy nie podziela stanowiska wnioskodawcy, w myśl którego obowiązek podatkowy od budynków zmodernizowanych powstaje z dniem 1 stycznia roku następnego po roku, w którym zakończono bądź rozpoczęto ich użytkowan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t. 6 ust. 2 ustawy o podatkach i opłatach lokalnych nie ma zastosowania do zmodernizowanych budynków, gdyż są to budynki już istniejące. Przepis art. 6 ust.2 nie będzie miał również zastosowania w przypadku adaptacji rozumianej jako przystosowanie czegoś do innego użytku niż było przeznaczone (Słownik języka polskiego, Wydawnictwo Naukowe PWN SA oraz art. 3 pkt 8 ustawy Prawo budowlane). Powołany przepis dotyczy wyłącznie nowo wybudowanych obiektów budowlanych lub ich części i jako wyjątek od generalnej zasady musi być ściśle interpretowany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modernizacji budynku, w wyniku której zmianie uległa powierzchnia użytkowa, a nie nastąpiła budowa (rozbudowa, nadbudowa, odbudowa) stosuje się art. 6 ust. 3 ustawy  o podatkach i opłatach lokalnych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dnosz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 si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</w:rPr>
        <w:t xml:space="preserve">ę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 ustale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</w:rPr>
        <w:t xml:space="preserve">ń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faktycznych przyj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ych za podstaw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</w:rPr>
        <w:t xml:space="preserve">ę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rozstrzygni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ia               w niniejszej sprawie oraz pyta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</w:rPr>
        <w:t xml:space="preserve">ń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zadanych przez podatnika należy stwierdzi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</w:rPr>
        <w:t>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e obowi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zek podatkowy w podatku od nieruchomo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ci o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większonej powierzchni użytkowej budynku, wskutek prowadzonej przez podmiot inwestycji, powstaj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zgodnie z art. 6 ust. 3 ustawy           o podatkach i opłatach lokalnych </w:t>
      </w:r>
      <w:r>
        <w:rPr>
          <w:rFonts w:cs="Times New Roman" w:ascii="Times New Roman" w:hAnsi="Times New Roman"/>
          <w:sz w:val="24"/>
          <w:szCs w:val="24"/>
          <w:u w:val="single"/>
        </w:rPr>
        <w:t>od pierwszego dnia miesiąca następującego po miesiącu,     w którym pojawiły się okoliczności uzasadniające powstanie obowiąz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Cs/>
        </w:rPr>
        <w:t>Niniejsza interpretacja udzielona jest w oparciu o przepisy prawa podatkoweg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  <w:bCs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  <w:bCs/>
        </w:rPr>
        <w:t>ce na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  <w:bCs/>
        </w:rPr>
        <w:t>złożenia zapytania w organie podatkowym i dotyczy stanu faktycznego przedstawionego przez wnioskodawc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  <w:bCs/>
        </w:rPr>
        <w:t>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</w:rPr>
        <w:t>Jednocz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e informuje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niniejsza interpretacja po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danych identyfik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wnioskod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ostanie zamieszczona w Biuletynie Informacji </w:t>
      </w:r>
      <w:r>
        <w:rPr>
          <w:rFonts w:cs="Times New Roman" w:ascii="Times New Roman" w:hAnsi="Times New Roman"/>
          <w:sz w:val="24"/>
          <w:szCs w:val="24"/>
        </w:rPr>
        <w:t>Publicznej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ouczeni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iniejszej interpretacji przysługuje stronie prawo wniesienia skargi 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 X, 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ednictwem Prezydenta Miasta X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</w:rPr>
        <w:t>Skarg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można wnie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po uprzednim wezwaniu na p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mie Prezydenta Miasta X, do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naruszenia prawa. Termin do złożenia wezwania do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naruszenia prawa wynosi 14 dni od dnia, w którym skarż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dowiedzia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lub móg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wiedzie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o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ydanej interpretacj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Termin na wniesienie skargi 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ynosi 30 dni od dnia do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zenia stronie odpowiedzi organu na wezwanie do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naruszenia prawa, a j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li organ takiej odpowiedzi nie udzieli, w terminie 60 dni od dnia wniesienia wezwania  o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naruszenia pra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trzymuj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at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aa/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rticleauthor1">
    <w:name w:val="articleauthor1"/>
    <w:basedOn w:val="Domylnaczcionkaakapitu"/>
    <w:qFormat/>
    <w:rPr>
      <w:color w:val="8A8A8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2:00Z</dcterms:created>
  <dc:creator>fin25</dc:creator>
  <dc:description/>
  <cp:keywords/>
  <dc:language>en-US</dc:language>
  <cp:lastModifiedBy>fin25</cp:lastModifiedBy>
  <cp:lastPrinted>2009-11-04T10:18:00Z</cp:lastPrinted>
  <dcterms:modified xsi:type="dcterms:W3CDTF">2009-11-04T09:37:00Z</dcterms:modified>
  <cp:revision>5</cp:revision>
  <dc:subject/>
  <dc:title/>
</cp:coreProperties>
</file>