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12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RACIBÓR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sprzedaży nieruchomości położonej w Raciborzu przy ul.Szczeciń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13 ust.1, art.25 ust.1, art.28 ust.1, art.37 ust.1, art.38 ust.1, art.40 ust.1 pkt1, art.67 ust.1 i ust.2 pkt 2 i 3 ustawy z dnia 21.08.1997r. o gospodarce nieruchomościami (t.j. Dz. U. nr 46 z 2000r., poz.543 z późn. zm.)  oraz  realizując uchwałę nr XLV/818/2002 Rady Miasta Racibórz z dnia 26 czerwca 2002r. w sprawie wyrażenia zgody na sprzedaż nieruchomości położonych w Raciborzu przy ul.Szczecińskiej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rażam zgodę na sprzedaż w drodze drugiego publicznego nieograniczonego przetargu ustnego nieruchomości położonej w Raciborzu przy ul.Szczecińskiej, którą stanowi działka gruntu zapisana na własność Gminy Racibórz w księdze wieczystej Kw nr 36855 Sądu Rejonowego w Raciborzu i oznaczona ewidencyjnie numerem 1186 (k.m. 7) o.Racibórz , o powierzchni 0.1004 h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  <w:t>1.Cenę wywoławczą nieruchomości opisanej w §1. ustalam w wysokości 39.156,- zł.</w:t>
      </w:r>
    </w:p>
    <w:p>
      <w:pPr>
        <w:pStyle w:val="TextBody"/>
        <w:rPr>
          <w:b/>
          <w:b/>
        </w:rPr>
      </w:pPr>
      <w:r>
        <w:rPr>
          <w:b/>
        </w:rPr>
        <w:t xml:space="preserve">2.Ustalam wadium w wysokości 10% ceny wywoławczej i postąpienie w wysokości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000,-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Raciborz</dc:creator>
  <dc:description/>
  <dc:language>en-US</dc:language>
  <cp:lastModifiedBy>wgeo220a</cp:lastModifiedBy>
  <dcterms:modified xsi:type="dcterms:W3CDTF">2004-06-22T09:22:00Z</dcterms:modified>
  <cp:revision>3</cp:revision>
  <dc:subject/>
  <dc:title>UCHWAŁA   NR </dc:title>
</cp:coreProperties>
</file>