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ENIE NR 125/2003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ZYDENTA MIASTA RACIBÓRZ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ORGANU WYKONAWCZEGO GMINY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 dnia 18 lutego 2003r.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sprawie: zmiany Zarządzenia Nr 66/2003 Prezydenta Miasta Racibórz – organu wykonawczego Gminy z dnia 9 stycznia 2003r. w sprawie określenia uprawnień i odpowiedzialności z zakresu: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a). wykonania budżetu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b). kasowego wykonania budżetu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c). składania oświadczeń woli w imieniu miasta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d). ustalania osób uprawnionych do kontroli merytorycznej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i formalno – rachunkowej dokumentów finansowo -  księgowych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w Urzędzie Miasta.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odstawie art.30 ust.2  pkt 4, art.33 ust. 4 i art.46 ust.1 ustawy z dnia 8 marca 1990r. o samorządzie gminnym (tj. Dz.U. z 2001r. Nr 142 poz.1591 z późn. zm.)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rządzam, co następuje: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1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prowadzam zmiany w załączniku nr 1 do wymienionego w tytule zarządzenia w ten sposób, że: </w:t>
      </w:r>
    </w:p>
    <w:p>
      <w:pPr>
        <w:pStyle w:val="Normal"/>
        <w:tabs>
          <w:tab w:val="clear" w:pos="708"/>
          <w:tab w:val="left" w:pos="3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-cie I, l.p.12 w rubryce „osoba bezpośrednio odpowiedzialna – naczelnik” skreśla się: „p.o. – Damian Wypych” i wpisuje się: „Komendant – Szymon Czeczko”, jednocześnie w rubryce „osoba odpowiedzialna pod nieobecność naczelnika” wpisuje się : „Damian Wypych”.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/>
      </w:pPr>
      <w:r>
        <w:rPr/>
        <w:t>Wykonanie zarządzenia powierzam Skarbnikowi Miasta Racibórz oraz osobom        zajmującym stanowiska wymienione w zarządzeniu, a nadzór nad wykonaniem zarządzenia będę sprawował osobiście.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3</w:t>
      </w:r>
    </w:p>
    <w:p>
      <w:pPr>
        <w:pStyle w:val="Normal"/>
        <w:tabs>
          <w:tab w:val="clear" w:pos="708"/>
          <w:tab w:val="left" w:pos="308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rządzenie wchodzi w życie z dniem podpisania.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Jan Osuch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ab/>
        <w:t xml:space="preserve">                          Załącznik nr 1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do Zarządzenia nr 125/2003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Prezydenta Miasta Racibórz</w:t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z dnia 18 lutego 2003r.                                       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80" w:leader="none"/>
        </w:tabs>
        <w:jc w:val="both"/>
        <w:rPr/>
      </w:pPr>
      <w:r>
        <w:rPr>
          <w:rFonts w:cs="Arial" w:ascii="Arial" w:hAnsi="Arial"/>
          <w:sz w:val="20"/>
        </w:rPr>
        <w:t>Tekst jednolity załącznika nr 1 do Zarządzenia nr 66/2003</w:t>
      </w:r>
    </w:p>
    <w:p>
      <w:pPr>
        <w:pStyle w:val="Normal"/>
        <w:tabs>
          <w:tab w:val="clear" w:pos="708"/>
          <w:tab w:val="left" w:pos="30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ydenta Miasta Racibórz z dnia 9 stycznia 2003r. </w:t>
      </w:r>
    </w:p>
    <w:p>
      <w:pPr>
        <w:pStyle w:val="TextBody"/>
        <w:tabs>
          <w:tab w:val="clear" w:pos="708"/>
          <w:tab w:val="left" w:pos="3080" w:leader="none"/>
        </w:tabs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8"/>
          <w:tab w:val="left" w:pos="3080" w:leader="none"/>
        </w:tabs>
        <w:rPr/>
      </w:pPr>
      <w:r>
        <w:rPr/>
        <w:t>I Wykaz osób odpowiedzialnych za wykonanie budżetu i uprawnionych do dysponowania środkami pieniężnymi budżetu miasta zgodnie z podziałem budżetu:</w:t>
      </w:r>
    </w:p>
    <w:p>
      <w:pPr>
        <w:pStyle w:val="TextBody"/>
        <w:tabs>
          <w:tab w:val="clear" w:pos="708"/>
          <w:tab w:val="left" w:pos="3080" w:leader="none"/>
        </w:tabs>
        <w:rPr/>
      </w:pPr>
      <w:r>
        <w:rPr/>
      </w:r>
    </w:p>
    <w:tbl>
      <w:tblPr>
        <w:tblW w:w="9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548"/>
        <w:gridCol w:w="1950"/>
        <w:gridCol w:w="2169"/>
        <w:gridCol w:w="2169"/>
      </w:tblGrid>
      <w:tr>
        <w:trPr>
          <w:trHeight w:val="76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.P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ZAKRES ODPOWIEDZIALNOŚC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ZWA WYDZIAŁU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SOBA BEZPOŚREDNIO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DPOWIEDZIAL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- NACZELNI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SOBA ODPOWIEDZIAL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D NIEOBECNOŚĆ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CZELNIK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westycje i remonty kapital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 Inwestycj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Urbanistyk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.o. Henryk Reinhold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dezja, gospodarka gruntam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nieruchomościami, oraz usług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yczące rolnictw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 Geodezj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Gospodark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ruchomościam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żbieta Sokołowsk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otr Blochel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ka miejs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 Gospodark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kiej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szula Sobocińsk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esa Krzyżyk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y lokalow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 Lokalow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Barbara Krzos – Kulasz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otr Kowalsk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hrona środowis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 Ochrony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rodowiska i Rolnictw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dzisława Sośnierz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ystyna Kardyk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y organizacyj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 Organizacyjn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kretarz Miast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asz Kaliciak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erownik Ref.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spodarczego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Andrzej Sochacki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rzymanie obiektów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zędu Mias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 Organizacyjn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erownik Ref. Gospodarczego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zej Sochack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kretarz Miast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asz Kaliciak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ona cywiln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ki Inspektorat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brony Cywilnej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demar Tański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nia powierzone Wydziałow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zwoju i Współpracy Zagraniczne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 Rozwoju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Współpracy Zagranicznej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briela Lenartowicz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dukacja, kultura i spor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dział Edukacji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ltury i Sportu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ek Kurpis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esa Piaseck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trzymanie Rady Miast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uro Rady Miast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wodniczący Rady Miast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Tadeusz Wojna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zek Jureczko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dania Straży Miejskie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ż Miejsk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endant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ymon Czeczk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mian Wypych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awy społeczn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łnomocnik Prezydent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s. Społecznych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masz Holcer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I Odpowiedzialność za wykonanie budżetu jednostek i zakładów budżetowych ponoszą:</w:t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2520"/>
        <w:gridCol w:w="248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ODPOWIEDZIALNOŚ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B ZAKŁAD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DPOWIEDZIALN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YREKTO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rFonts w:cs="Arial" w:ascii="Arial" w:hAnsi="Arial"/>
              </w:rPr>
              <w:t xml:space="preserve">Utrzymanie szkół i przedszkoli (wykaz wszystkich znajduje się w zał. nr 1 do Regulaminu Organizacyjnego Urzędu Miasta Racibórz - uchwała nr XIII/179/99  Rady Miasta Racibórz z dnia 22.09.1999r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oły i Przedszkol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zy szkół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przedszkol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ZO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Obsługi Placówek Oświatowyc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żyna Hamersk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eka społecz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rodek Pomocy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łecznej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na Sach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Z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/>
            </w:pPr>
            <w:r>
              <w:rPr>
                <w:rFonts w:cs="Arial" w:ascii="Arial" w:hAnsi="Arial"/>
              </w:rPr>
              <w:t>Miejski Zarząd Budynków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o. Antoni Jurecz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ZUiH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ład Usług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igieny Komunalnej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Kowalewsk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OSi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rodek Sportu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Rekreacj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zy Kwaś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M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kie Składowiska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adów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Cyra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ZW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ład Wodociągów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analizacj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nard Janosz</w:t>
            </w:r>
          </w:p>
        </w:tc>
      </w:tr>
    </w:tbl>
    <w:p>
      <w:pPr>
        <w:pStyle w:val="Normal"/>
        <w:tabs>
          <w:tab w:val="clear" w:pos="708"/>
          <w:tab w:val="left" w:pos="3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mian w w/w zarządzeniu dokonuje się w związku z powołaniem na stanowisko Komendanta Straży Miejskiej – Pana Szymona Czeczk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080" w:leader="none"/>
      </w:tabs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3:55:00Z</dcterms:created>
  <dc:creator>WFIN118A</dc:creator>
  <dc:description/>
  <dc:language>en-US</dc:language>
  <cp:lastModifiedBy>org211b</cp:lastModifiedBy>
  <cp:lastPrinted>2003-02-18T13:35:00Z</cp:lastPrinted>
  <dcterms:modified xsi:type="dcterms:W3CDTF">2003-03-05T13:56:00Z</dcterms:modified>
  <cp:revision>3</cp:revision>
  <dc:subject/>
  <dc:title>ZARZĄDZENIE NR </dc:title>
</cp:coreProperties>
</file>