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123/2003 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ORGANU WYKONAWCZEGO GMINY</w:t>
      </w:r>
    </w:p>
    <w:p>
      <w:pPr>
        <w:pStyle w:val="Normal"/>
        <w:jc w:val="center"/>
        <w:rPr/>
      </w:pPr>
      <w:r>
        <w:rPr/>
        <w:t xml:space="preserve">z dnia 18 lutego 200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oddania w najem w drodze publicznego przetargu ustnego nieograniczonego na wysokość miesięcznego czynszu najmu wolnego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2 i 3 ustawy z dnia 8 marca 1990r o samorządzie gminnym /Dz.U.Nr142 poz.1591 z 2001r - t.j. z późn.zm. / oraz Uchwały Nr 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Oddaję w najem, w drodze publicznego przetargu ustnego nieograniczonego na wysokość miesięcznego czynszu najmu, wolny  lokal użytkowego zgodnie z wykazem stanowiącym załącznik do niniejszego zarząd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kaz o którym mowa w §1 niniejszego zarządzenia podlega wywieszeniu przez okres 1 tygodnia na tablicach ogłoszeń Urzędu Mia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Wykonanie zarządzenia powierzam naczelnikowi wydziału lokalowego Barbarze Krzos-Kulasza a nadzór nad wykonaniem zarządzenia powierzam zastępcy prezydenta Mirosławowi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Prezydent Miasta</w:t>
      </w:r>
    </w:p>
    <w:p>
      <w:pPr>
        <w:pStyle w:val="Normal"/>
        <w:jc w:val="center"/>
        <w:rPr/>
      </w:pPr>
      <w:r>
        <w:rPr/>
        <w:tab/>
        <w:tab/>
        <w:tab/>
        <w:tab/>
        <w:t>Jan Osu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123/2003 Prezydenta Miasta Racibórz </w:t>
      </w:r>
    </w:p>
    <w:p>
      <w:pPr>
        <w:pStyle w:val="Normal"/>
        <w:jc w:val="right"/>
        <w:rPr/>
      </w:pPr>
      <w:r>
        <w:rPr/>
        <w:t>-Organu Wykonawczego Gminy</w:t>
      </w:r>
    </w:p>
    <w:p>
      <w:pPr>
        <w:pStyle w:val="Normal"/>
        <w:jc w:val="right"/>
        <w:rPr/>
      </w:pPr>
      <w:r>
        <w:rPr/>
        <w:t xml:space="preserve">z dnia 18 lutego 2003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nych lokali użytkowych podlegających oddaniu w najem w drodze publicznego przetargu ustnego nieograniczonego na wysokość miesięcznego czynszu naj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ul.Solna nr17/9 -lokal użytkowy o łącznej powierzchn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,81m2 w tym przynależna piwnic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 pow.2,17m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kal wyposażony jest w instalacj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ektryczną,gazową i wod.-kan.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grzewanie piecem elektr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0:00Z</dcterms:created>
  <dc:creator>lok334</dc:creator>
  <dc:description/>
  <dc:language>en-US</dc:language>
  <cp:lastModifiedBy>lok334</cp:lastModifiedBy>
  <dcterms:modified xsi:type="dcterms:W3CDTF">2004-05-12T09:10:00Z</dcterms:modified>
  <cp:revision>2</cp:revision>
  <dc:subject/>
  <dc:title>ZARZĄDZENIE Nr123/2003 </dc:title>
</cp:coreProperties>
</file>