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121/20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MIASTA RACIBÓRZ – 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9 marc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/>
        <w:t>W SPRAWIE POWOŁANIA KOMISJI URBANISTYCZNO – ARCHITEKTONICZNEJ</w:t>
      </w:r>
    </w:p>
    <w:p>
      <w:pPr>
        <w:pStyle w:val="NormalnyWeb"/>
        <w:spacing w:before="0" w:after="0"/>
        <w:jc w:val="center"/>
        <w:rPr/>
      </w:pPr>
      <w:r>
        <w:rPr/>
        <w:t>PRZY PREZYDENCIE MIASTA RACIBÓ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Na podstawie art. 30 ust. 2 pkt 3 ustawy z dnia 8 marca 1990 r. o samorządzie gminnym             ( t.j. z 2001 r. Dz. U. Nr 142 poz. 1591 z późn. zm.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rządzam, co następuje</w:t>
      </w:r>
      <w:r>
        <w:rPr/>
        <w:t xml:space="preserve">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Powołuję Komisję Urbanistyczno – Architektoniczną jako organ doradczy w sprawach zagospodarowania przestrzennego miasta w składzie :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 xml:space="preserve">Mariola Isańska – Matela 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Joanna Muszała Ciałowicz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 xml:space="preserve">Leszek Szymczak 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Lucyna Kikowska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Bolesław Stachow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Anna Krzykał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Postanowienia i ustalenia Komisji mają charakter doradczy i opiniodawczy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  <w:t>Zadania Komisji określa regulamin, który stanowi załącznik do niniejszego zarządzenia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4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ykonanie zarządzenia powierzam Naczelnikowi Wydziału Inwestycji i Urbanistyki,                   a nadzór nad wykonaniem zarządzenia powierzam Zastępcy Prezydenta - Panu Wojciechowi Krzyżekowi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Z dniem wejścia w życie niniejszego Zarządzenia traci moc Uchwała Nr 72/99 Zarządu Miasta Raciborza z dnia 1 lutego 1999r. w sprawie Powołania Komisji Urbanistyczno – Architektonicznej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>Zarządzenie wchodzi w życie z dniem podpisania.</w:t>
      </w:r>
    </w:p>
    <w:p>
      <w:pPr>
        <w:pStyle w:val="NormalnyWeb"/>
        <w:spacing w:before="0" w:after="0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U Z A S A D N I E N I 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Powołanie Komisji Urbanistyczno – Architektonicznej jako organu doradczego przy Prezydencie Miasta Racibórz jest uzasadnione za względu na istotną rolę i wagę spraw związanych z zagospodarowaniem przestrzennym, w tym lokalizacji reklam na budynkach komunalnych. Komisja pomocna będzie również przy weryfikacji prac konkursowych                    i projektowych z zakresu architektury i urbanistyki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ZAŁĄCZNIK</w:t>
      </w:r>
    </w:p>
    <w:p>
      <w:pPr>
        <w:pStyle w:val="NormalnyWeb"/>
        <w:spacing w:before="0" w:after="0"/>
        <w:rPr/>
      </w:pPr>
      <w:r>
        <w:rPr/>
        <w:t>DO ZARZĄDZENIA NR ...............</w:t>
      </w:r>
    </w:p>
    <w:p>
      <w:pPr>
        <w:pStyle w:val="NormalnyWeb"/>
        <w:spacing w:before="0" w:after="0"/>
        <w:rPr/>
      </w:pPr>
      <w:r>
        <w:rPr/>
        <w:t>PREZYDENTA MIASTA RACIBÓRZ</w:t>
      </w:r>
    </w:p>
    <w:p>
      <w:pPr>
        <w:pStyle w:val="NormalnyWeb"/>
        <w:spacing w:before="0" w:after="0"/>
        <w:rPr/>
      </w:pPr>
      <w:r>
        <w:rPr/>
        <w:t>z dnia 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EGULAMIN KOMISJI URBANISTYCZNO – ARCHITEKTONICZNEJ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Komisja Urbanistyczno – Architektoniczna jest organem doradczym przy Prezydencie Miast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Udział w Komisji jest nieodpłatn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Do zadań komisji należy opiniowanie między innymi 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>propozycji lokalizacji plansz reklamowych na elewacjach budynków komunalnych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>propozycji zagospodarowania tymczasowego płyty Rynku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>prac konkursowych z zakresu architektury i urbanistyki dotyczących Miasta Racibórz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>innych zagadnień z zakresu architektury i urbanistyki dotyczących Miasta Racibórz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Do prac komisji przy szczególnie istotnych opracowaniach mogą być zapraszani przedstawiciele wyższych uczelni, biur projektowych, Zarządu Oddziału SARP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Spotkania komisji zwołuje Naczelnik Wydziału Inwestycji i Urbanistyki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Komisja podejmuje decyzje w głosowaniu zwykłą większością głosów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osiedzenie komisji uważa się za ważne przy obecności ponad 50 % członków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Obsługę techniczną komisji prowadzi Wydział Inwestycji i Urbanistyki.</w:t>
      </w:r>
    </w:p>
    <w:p>
      <w:pPr>
        <w:pStyle w:val="NormalnyWeb"/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15:00Z</dcterms:created>
  <dc:creator>org211b</dc:creator>
  <dc:description/>
  <cp:keywords/>
  <dc:language>en-US</dc:language>
  <cp:lastModifiedBy>UM RACIBÓRZ</cp:lastModifiedBy>
  <cp:lastPrinted>2007-03-13T12:21:00Z</cp:lastPrinted>
  <dcterms:modified xsi:type="dcterms:W3CDTF">2007-04-05T08:15:00Z</dcterms:modified>
  <cp:revision>2</cp:revision>
  <dc:subject/>
  <dc:title>ZARZĄDZENIE  NR </dc:title>
</cp:coreProperties>
</file>