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ZAŁĄCZNIK</w:t>
      </w:r>
    </w:p>
    <w:p>
      <w:pPr>
        <w:pStyle w:val="Normal"/>
        <w:ind w:left="5220" w:hanging="0"/>
        <w:rPr/>
      </w:pPr>
      <w:r>
        <w:rPr/>
        <w:t>DO ZARZĄDZENIA NR  121/2007</w:t>
      </w:r>
    </w:p>
    <w:p>
      <w:pPr>
        <w:pStyle w:val="Normal"/>
        <w:ind w:left="5220" w:hanging="0"/>
        <w:rPr/>
      </w:pPr>
      <w:r>
        <w:rPr/>
        <w:t>PREZYDENTA MIASTA RACIBÓRZ</w:t>
      </w:r>
    </w:p>
    <w:p>
      <w:pPr>
        <w:pStyle w:val="Normal"/>
        <w:ind w:left="5220" w:hanging="0"/>
        <w:rPr/>
      </w:pPr>
      <w:r>
        <w:rPr/>
        <w:t>z dnia 19 marca 2007 r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MISJI URBANISTYCZNO – ARCHITEKTO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Urbanistyczno – Architektoniczna jest organem doradczym przy Prezydencie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Komisji jest nieodpłat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zadań Komisji należy opiniowanie między innym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pozycji lokalizacji plansz reklamowych na elewacjach budynków komunaln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pozycji zagospodarowania tymczasowego płyty Ryn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 konkursowych z zakresu architektury i urbanistyki dotyczących Miasta Racibórz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ych zagadnień z zakresu architektury i urbanistyki dotyczących Miasta Racibó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ac komisji przy szczególnie istotnych opracowaniach mogą być zapraszani przedstawiciele wyższych uczelni, biur projektowych, Zarządu Oddziału SAR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tkania komisji zwołuje Naczelnik Wydziału Inwestycji i Urbanisty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podejmuje decyzje  w głosowaniu  zwykłą większością gło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e komisji uważa się za ważne przy obecności ponad 50% czło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ę techniczną komisji prowadzi Wydział Inwestycji i Urbani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PREZYDENT MIASTA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Mirosław Len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9:00Z</dcterms:created>
  <dc:creator>każdy</dc:creator>
  <dc:description/>
  <cp:keywords/>
  <dc:language>en-US</dc:language>
  <cp:lastModifiedBy>każdy</cp:lastModifiedBy>
  <dcterms:modified xsi:type="dcterms:W3CDTF">2008-04-24T07:11:00Z</dcterms:modified>
  <cp:revision>3</cp:revision>
  <dc:subject/>
  <dc:title>ZARZĄDZENIE  NR </dc:title>
</cp:coreProperties>
</file>