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122/2003. 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ORGANU WYKONAWCZEGO GMINY</w:t>
      </w:r>
    </w:p>
    <w:p>
      <w:pPr>
        <w:pStyle w:val="Normal"/>
        <w:jc w:val="center"/>
        <w:rPr/>
      </w:pPr>
      <w:r>
        <w:rPr/>
        <w:t xml:space="preserve">z dnia 18 lutego 2003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oddania w najem w drodze bezprzetargowej wolnego lokalu uży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30 ust.2 pkt.2i3 ustawy z dnia 8 marca 1990r o samorządzie gminnym /Dz.U.Nr.142 poz.1591 z 2001r - t.j. z późn.zm./oraz w wykonaniu Uchwały Nr V/41/94 Rady Miejskiej w Raciborzu z dnia 3 listopada 1994r w sprawie określenia zasad przeprowadzenia przetargu o najem i dzierżawę lokali użytkowych w zasobach budownictw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</w:t>
      </w:r>
    </w:p>
    <w:p>
      <w:pPr>
        <w:pStyle w:val="Normal"/>
        <w:rPr/>
      </w:pPr>
      <w:r>
        <w:rPr/>
        <w:t>Oddaję w najem w drodze bezprzetargowej wolny lokal użytkowy zgodnie z wykazem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Wykonanie uchwały powierzam naczelnikowi wydziału lokalowego Barbarze Krzos-Kulasza a nadzór nad wykonaniem zarządzenia powierzam zastępcy prezydenta Mirosławowi Szypow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Jan Osu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rządzenia Nr122/2003</w:t>
      </w:r>
    </w:p>
    <w:p>
      <w:pPr>
        <w:pStyle w:val="Normal"/>
        <w:jc w:val="right"/>
        <w:rPr/>
      </w:pPr>
      <w:r>
        <w:rPr/>
        <w:t xml:space="preserve">Prezydenta Miasta Racibórz </w:t>
      </w:r>
    </w:p>
    <w:p>
      <w:pPr>
        <w:pStyle w:val="Normal"/>
        <w:jc w:val="right"/>
        <w:rPr/>
      </w:pPr>
      <w:r>
        <w:rPr/>
        <w:t>Organu Wykonawczego Gminy</w:t>
      </w:r>
    </w:p>
    <w:p>
      <w:pPr>
        <w:pStyle w:val="Normal"/>
        <w:jc w:val="right"/>
        <w:rPr/>
      </w:pPr>
      <w:r>
        <w:rPr/>
        <w:t>z dnia 18 lutego 200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nych lokali użytkowych przeznaczonych do oddania w najem w drodze bezprzetarg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kpt.S.Myśliwca nr9/2d - lokal użytkowy o pow.88,02m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stalacja elektr.do wymiany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stalacja wod.-kan. do remontu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grzewanie c-o kotłownia lokaln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bsługiwana przez Centrum Medycz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skula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 lokalu przynależne są 3 szopki o pow.15,24m2 za wynajem które przyszły najemca lokalu uzgodni opłatę z wynajmu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e oferty o najem ,należy składać w Wydziale Lokalowym pokój nr 17.Oferta powinna zawierać:imię i nazwisko oferenta,adres zamieszkania oraz proponowaną działalność gospodarcz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0:00Z</dcterms:created>
  <dc:creator>lok334</dc:creator>
  <dc:description/>
  <dc:language>en-US</dc:language>
  <cp:lastModifiedBy>lok334</cp:lastModifiedBy>
  <dcterms:modified xsi:type="dcterms:W3CDTF">2004-05-12T09:10:00Z</dcterms:modified>
  <cp:revision>2</cp:revision>
  <dc:subject/>
  <dc:title>ZARZĄDZENIE Nr122/2003</dc:title>
</cp:coreProperties>
</file>