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ARZĄDZENIE    Nr 118/2007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  14 marc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dyrektorowi Gimnazjum nr 2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 podstawie  art. 47 ustawy  z dnia 8  marca 1990 roku o  samorządzie gminnym </w:t>
        <w:br/>
        <w:t xml:space="preserve">(j.t. z 2001r.  Dz. U. Nr 142, poz.1591 z późn.zm.), art. 39 ust.1 pkt 1,5,6 ustawy z dnia 7 września 1991r. o systemie oświaty (j.t. z  2004r.  Dz. U. Nr 256, poz. 2572 z późn.zm.) oraz na podstawie </w:t>
        <w:br/>
        <w:t>§ 4 ust. 2 uchwały nr XLVI/715/2006 Rady Miasta Racibórz z dnia 27.09.2006r. w sprawie szczegółowych zasad i trybu umarzania należności pieniężnych przypadających Gminie Racibórz lub jej jednostkom organizacyjnym, udzielania ulg w spłacie tych należności,  a także wskazania organów do tego upoważ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Krzysztofowi CHRUPAJŁO –dyrektorowi Gimnazjum nr 2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ywania czynności prawnych w granicach zwykłego zarządu, związanych </w:t>
        <w:br/>
        <w:t>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owania i rozliczania się ze środków finansowych pochodzących z budżetu, innych źródeł oraz dochodów własnych, do wysokości określonych budżetem jednostki na dany rok </w:t>
        <w:br/>
        <w:t>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5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tępowania w imieniu gminy Racibórz przed sądami powszechnymi jak również </w:t>
        <w:br/>
        <w:t>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</w:t>
        <w:br/>
        <w:t xml:space="preserve">o którym mowa w § 1, Violetcie Szymańskiej - Kłoda – Zastępcy dyrektora Gimnazjum nr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zarządzenia powierzam naczelnikowi Wydziału Edukacji, Kultury i Sportu,  </w:t>
        <w:br/>
        <w:t>a nadzór nad wykonaniem powierzam zastępcy prezydenta Ludmile Nowackiej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ezydent Miasta</w:t>
      </w:r>
    </w:p>
    <w:p>
      <w:pPr>
        <w:pStyle w:val="Normal"/>
        <w:ind w:left="5664" w:hanging="0"/>
        <w:jc w:val="both"/>
        <w:rPr/>
      </w:pPr>
      <w:r>
        <w:rPr/>
        <w:t>Mirosław Lenk</w:t>
      </w:r>
    </w:p>
    <w:sectPr>
      <w:type w:val="nextPage"/>
      <w:pgSz w:w="11906" w:h="16838"/>
      <w:pgMar w:left="1080" w:right="1106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3:00Z</dcterms:created>
  <dc:creator>MARIUSZ</dc:creator>
  <dc:description/>
  <dc:language>en-US</dc:language>
  <cp:lastModifiedBy>kio342</cp:lastModifiedBy>
  <cp:lastPrinted>2006-12-29T08:52:00Z</cp:lastPrinted>
  <dcterms:modified xsi:type="dcterms:W3CDTF">2007-03-15T08:13:00Z</dcterms:modified>
  <cp:revision>2</cp:revision>
  <dc:subject/>
  <dc:title>UCHWAŁA Nr</dc:title>
</cp:coreProperties>
</file>