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ARZĄDZENIE NR 144/20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rca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bCs/>
        </w:rPr>
        <w:t>w sprawie:</w:t>
      </w:r>
      <w:r>
        <w:rPr/>
        <w:t xml:space="preserve"> sprzedaży w trybie rokowań nieruchomości gruntowej położonej przy ulicy </w:t>
        <w:br/>
        <w:t xml:space="preserve">                   1 Maja.</w:t>
        <w:br/>
      </w:r>
    </w:p>
    <w:p>
      <w:pPr>
        <w:pStyle w:val="Normal"/>
        <w:jc w:val="center"/>
        <w:rPr/>
      </w:pPr>
      <w:r>
        <w:rPr/>
      </w:r>
    </w:p>
    <w:p>
      <w:pPr>
        <w:pStyle w:val="WWTekstpodstawowy2"/>
        <w:rPr/>
      </w:pPr>
      <w:r>
        <w:rPr/>
        <w:t xml:space="preserve">Na podstawie: art.30 ust. 2 pkt 3 ustawy z dnia 8 marca 1990 r. o samorządzie gminnym (t.j. Dz. U. Nr 142 z 2001 r., poz. 1591 z późn. zm.); art. 13 ust. 1, art. 25, art. 28 ust.1, art.38 ust. 1, art. 39 ust. 2, art. 67 ust.2 pkt. 4 ustawy z dnia 21 sierpnia 1997 r. o gospodarce nieruchomościami (t.j. Dz. U. Nr 46 z 2000 r., poz. 543 z późn. zm.) oraz realizując Uchwałę Nr XLV/819/2002 Rady Miasta w Raciborzu z dnia 26 czerwca 2002 r. w sprawie wyrażenia zgody na sprzedaż nieruchomości położonej w Raciborzu przy ul. 1 Ma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§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Wobec negatywnego wyniku pierwszego i drugiego przetargu na sprzedaż nieruchomości</w:t>
        <w:br/>
        <w:t xml:space="preserve">    położonej w Raciborzu przy ul. 1 Maja, którą stanowią niezabudowane działki gruntu,</w:t>
        <w:br/>
        <w:t xml:space="preserve">    oznaczone ewidencyjnie numerami: </w:t>
        <w:br/>
        <w:t xml:space="preserve">     1) 1023/244 (k.m. 3) obręb Racibórz, o powierzchni 0.4221 ha, zapisana w księdze </w:t>
        <w:br/>
        <w:t xml:space="preserve">           wieczystej KW nr 31753 Sądu Rejonowego na własność Gminy Miasta Racibórz,</w:t>
        <w:br/>
        <w:t xml:space="preserve">     2) 898/244 (k.m. 3) obręb Racibórz, o powierzchni 0.5721 ha, zapisana w księdze</w:t>
        <w:br/>
        <w:t xml:space="preserve">         wieczystej KW nr 25228 Sądu Rejonowego na własność Gminy Miasta Racibórz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3) 895/100 (k.m. 3) obręb Racibórz, o powierzchni 0.1158 ha, zapisana w księdze</w:t>
        <w:br/>
        <w:t xml:space="preserve">         wieczystej KW nr 31753 Sądu Rejonowego na własność Gminy Miasta Racibórz</w:t>
        <w:br/>
        <w:br/>
      </w:r>
      <w:r>
        <w:rPr/>
        <w:t xml:space="preserve">   oraz zabudowana budynkami garażowymi działka gruntu nr 1021/244 (k.m. 3) obręb</w:t>
        <w:br/>
        <w:t xml:space="preserve">   Racibórz o powierzchni 1.1218 ha, zapisana w księdze wieczystej Kw Nr  34646 Sądu</w:t>
        <w:br/>
        <w:t xml:space="preserve">   Rejonowego na własność Gminy Miasta Racibórz </w:t>
        <w:br/>
        <w:br/>
        <w:t xml:space="preserve">   - odstępuje się od przeprowadzania dalszych przetargów i postanawia zbyć przedmiotową</w:t>
        <w:br/>
        <w:t xml:space="preserve">     nieruchomość w drodze rokowań z nabywcą, za cenę ustaloną w tych rokowaniach.</w:t>
        <w:br/>
        <w:br/>
        <w:t>2. Przyjmuje się cenę wyjściową do negocjacji w wysokości :</w:t>
        <w:br/>
        <w:t xml:space="preserve">    750.000,00 zł (słownie: siedemset pięćdziesiąt tysięcy złotych). </w:t>
        <w:br/>
        <w:br/>
        <w:t>3. Ustala się wadium w wysokości 10 % ceny minima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§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>Ogłoszenie o sprzedaży nieruchomości, o której mowa w §1. niniejszej uchwały, wywieszone zostanie na tablicy ogłoszeń w siedzibie tutejszego urzędu i zamieszczone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ykonanie zarządzenia powierzam naczelnikowi Wydziału Geodezji i Gospodarki Nieruchomościami – Pani Elżbiecie Sokołowskiej, a nadzór nad wykonaniem zarządzenia powierzam Zastępcy Prezydenta – Panu Andrzejowi Barteli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TextBody"/>
        <w:ind w:left="2124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wz.Prezydenta Miasta</w:t>
      </w:r>
    </w:p>
    <w:p>
      <w:pPr>
        <w:pStyle w:val="Normal"/>
        <w:jc w:val="right"/>
        <w:rPr/>
      </w:pPr>
      <w:r>
        <w:rPr/>
        <w:t>Mirosław Szypowski</w:t>
      </w:r>
    </w:p>
    <w:p>
      <w:pPr>
        <w:pStyle w:val="Normal"/>
        <w:jc w:val="right"/>
        <w:rPr/>
      </w:pPr>
      <w:r>
        <w:rPr/>
        <w:t xml:space="preserve">Zastępca Prezydent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</dc:creator>
  <dc:description/>
  <dc:language>en-US</dc:language>
  <cp:lastModifiedBy>wgeo220a</cp:lastModifiedBy>
  <dcterms:modified xsi:type="dcterms:W3CDTF">2004-06-22T09:26:00Z</dcterms:modified>
  <cp:revision>3</cp:revision>
  <dc:subject/>
  <dc:title>UCHWAŁA NR </dc:title>
</cp:coreProperties>
</file>