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rządzenie Nr 142/2003 </w:t>
      </w:r>
    </w:p>
    <w:p>
      <w:pPr>
        <w:pStyle w:val="Normal"/>
        <w:jc w:val="center"/>
        <w:rPr/>
      </w:pPr>
      <w:r>
        <w:rPr>
          <w:rFonts w:eastAsia="Thorndale;Times New Roman"/>
        </w:rPr>
        <w:t xml:space="preserve"> </w:t>
      </w:r>
      <w:r>
        <w:rPr/>
        <w:t>Prezydenta Miasta Racibórz</w:t>
      </w:r>
    </w:p>
    <w:p>
      <w:pPr>
        <w:pStyle w:val="Normal"/>
        <w:jc w:val="center"/>
        <w:rPr/>
      </w:pPr>
      <w:r>
        <w:rPr>
          <w:rFonts w:eastAsia="Thorndale;Times New Roman"/>
        </w:rPr>
        <w:t xml:space="preserve"> </w:t>
      </w:r>
      <w:r>
        <w:rPr/>
        <w:t>- organu wykonawczego gminy</w:t>
      </w:r>
    </w:p>
    <w:p>
      <w:pPr>
        <w:pStyle w:val="Normal"/>
        <w:jc w:val="center"/>
        <w:rPr/>
      </w:pPr>
      <w:r>
        <w:rPr>
          <w:rFonts w:eastAsia="Thorndale;Times New Roman"/>
        </w:rPr>
        <w:t xml:space="preserve"> </w:t>
      </w:r>
      <w:r>
        <w:rPr/>
        <w:t>z dnia 3 marca 2003r</w:t>
      </w:r>
    </w:p>
    <w:p>
      <w:pPr>
        <w:pStyle w:val="Normal"/>
        <w:jc w:val="center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/>
      </w:pPr>
      <w:r>
        <w:rPr/>
        <w:t>w sprawie: udzielenia pełnomocnictwa Mariuszowi Mróz Dyrektorowi Miejskiego Zarządu Budynków w Raciborzu.</w:t>
      </w:r>
    </w:p>
    <w:p>
      <w:pPr>
        <w:pStyle w:val="Normal"/>
        <w:jc w:val="center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/>
      </w:pPr>
      <w:r>
        <w:rPr/>
        <w:t>Na podstawie art. 47 ustawy z dnia 8 marca 1990 r. o samorządzie gminnym /tj. z 2001 r. Dz. U. Nr 142, poz. 1591 z późn. zm./ oraz § 3 ust 2 Uchwały Nr III/18/2002 Rady Miasta Racibórz z dnia 20.12.2002 r. w sprawie szczegółowych zasad i trybu umarzania wierzytelności jednostek organizacyjnych Gminy Racibórz z tytułu należności pieniężnych, udzielania ulg w spłacaniu tych należności, a także wskazania organów do tego uprawnionych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Udzielam Mariuszowi Mróz - Dyrektorowi Miejskiego Zarządu Budynków w Raciborzu pełnomocnictwa do: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/>
      </w:pPr>
      <w:r>
        <w:rPr/>
        <w:t>Wypełniania funkcji kierownika jednostki, a szczególnie w zakresie:</w:t>
      </w:r>
    </w:p>
    <w:p>
      <w:pPr>
        <w:pStyle w:val="Normal"/>
        <w:rPr/>
      </w:pPr>
      <w:r>
        <w:rPr/>
        <w:t>1. Dysponowania i rozliczania się ze środków finansowych pochodzących  z budżetu, innych źródeł oraz dochodów własnych, do wysokości  określonych budżetem jednostki na dany rok z zachowaniem zasad  celowości i gospodarności.</w:t>
      </w:r>
    </w:p>
    <w:p>
      <w:pPr>
        <w:pStyle w:val="Normal"/>
        <w:rPr/>
      </w:pPr>
      <w:r>
        <w:rPr/>
        <w:t>2. Ochrony powierzonego mienia przed kradzieżą, zniszczeniem czy  pożarem.</w:t>
      </w:r>
    </w:p>
    <w:p>
      <w:pPr>
        <w:pStyle w:val="Normal"/>
        <w:rPr/>
      </w:pPr>
      <w:r>
        <w:rPr/>
        <w:t>3. Prowadzenia zgodnie z przepisami finansowymi rozliczeń majątkowych  w tym: inwentaryzacji planowych i zdawczo - odbiorczych.</w:t>
      </w:r>
    </w:p>
    <w:p>
      <w:pPr>
        <w:pStyle w:val="Normal"/>
        <w:rPr/>
      </w:pPr>
      <w:r>
        <w:rPr/>
        <w:t>4. Odpowiedzialności za merytoryczną działalność kierowanej jednostki, określoną w statucie MZB.</w:t>
      </w:r>
    </w:p>
    <w:p>
      <w:pPr>
        <w:pStyle w:val="Normal"/>
        <w:rPr/>
      </w:pPr>
      <w:r>
        <w:rPr/>
        <w:t>5. Rozwinięcia działań gwarantujących maksymalizację własnych dochodów przy wykorzystaniu w tej działalności przede wszystkim własnych  merytorycznych pracowników.</w:t>
      </w:r>
    </w:p>
    <w:p>
      <w:pPr>
        <w:pStyle w:val="Normal"/>
        <w:rPr/>
      </w:pPr>
      <w:r>
        <w:rPr/>
        <w:t>6. Zabezpieczenia właściwych warunków pracy dla personelu, a przede  wszystkim bezpiecznego i właściwego korzystania z usług prowadzonej jednostki przez usługobiorców.</w:t>
      </w:r>
    </w:p>
    <w:p>
      <w:pPr>
        <w:pStyle w:val="Normal"/>
        <w:rPr/>
      </w:pPr>
      <w:r>
        <w:rPr/>
        <w:t>7. Zawierania umów cywilnoprawnych o najem lokali mieszkalnych i użytkowych, stanowiących własność Gminy.</w:t>
      </w:r>
    </w:p>
    <w:p>
      <w:pPr>
        <w:pStyle w:val="Normal"/>
        <w:rPr/>
      </w:pPr>
      <w:r>
        <w:rPr/>
        <w:t>8. Występowania w imieniu Gminy Miasta Racibórz przed sądami powszechnymi jak również w postępowaniu egzekucyjnym w sprawach należących do działalności statutowej Miejskiego Zarządu Budynków w Raciborzu.</w:t>
      </w:r>
    </w:p>
    <w:p>
      <w:pPr>
        <w:pStyle w:val="Normal"/>
        <w:rPr/>
      </w:pPr>
      <w:r>
        <w:rPr/>
        <w:t>9. Umarzania, odraczania terminu zapłaty lub rozkładania  wierzytelności na raty, jeżeli należność wobec jednostki nie przekracza kwoty 4.000 zł.</w:t>
      </w:r>
    </w:p>
    <w:p>
      <w:pPr>
        <w:pStyle w:val="Normal"/>
        <w:rPr/>
      </w:pPr>
      <w:r>
        <w:rPr/>
        <w:t>10.Opiniowania wniosków o rozkładanie na raty zaległych należności  czynszowych za lokale.</w:t>
      </w:r>
    </w:p>
    <w:p>
      <w:pPr>
        <w:pStyle w:val="Normal"/>
        <w:rPr/>
      </w:pPr>
      <w:r>
        <w:rPr/>
        <w:t xml:space="preserve">11.Pobierania i właściwego deponowania kaucji zabezpieczającej  pokrycie należności z tytułu najmu lokalu mieszkalnego przysługującej wynajmującemu w dniu opróżnienia lokalu na zasadach </w:t>
      </w:r>
    </w:p>
    <w:p>
      <w:pPr>
        <w:pStyle w:val="Normal"/>
        <w:rPr/>
      </w:pPr>
      <w:r>
        <w:rPr>
          <w:rFonts w:eastAsia="Thorndale;Times New Roman"/>
        </w:rPr>
        <w:t xml:space="preserve"> </w:t>
      </w:r>
      <w:r>
        <w:rPr/>
        <w:t xml:space="preserve">określonych Uchwałą Nr XXXIX/722/01 Rady Miasta Racibórz z dnia  19.12.2001 r. w sprawie zasad wynajmowania lokali wchodzących  w skład mieszkaniowego zasobu Gminy, oraz zwrot kaucji  w przypadkach określonych przepisami prawa. </w:t>
      </w:r>
    </w:p>
    <w:p>
      <w:pPr>
        <w:pStyle w:val="Normal"/>
        <w:rPr/>
      </w:pPr>
      <w:r>
        <w:rPr/>
        <w:t>12.Reprezentowania Gminy Racibórz w zakresie spraw związanych z zarządem nieruchomościami.</w:t>
      </w:r>
    </w:p>
    <w:p>
      <w:pPr>
        <w:pStyle w:val="Normal"/>
        <w:rPr/>
      </w:pPr>
      <w:r>
        <w:rPr/>
        <w:t>13.Reprezentowania Gminy Racibórz we wspólnotach mieszkaniowych, w których Gmina Racibórz jest współwłaścicielem i nie pełni funkcji zarządu nieruchomością wspólną a Miejski Zarząd Budynków w Raciborzu nie jest jej zarządcą oraz do głosowania w trybie i na zasadach określonych w art. 23 ust. 2 ustawy z dnia 24.06. 1994 r. o własności lokali /t.j. Dz.U. Nr 80, poz. 903 z późn. zm./</w:t>
      </w:r>
    </w:p>
    <w:p>
      <w:pPr>
        <w:pStyle w:val="Normal"/>
        <w:rPr/>
      </w:pPr>
      <w:r>
        <w:rPr/>
        <w:t>14.Przeprowadzania procedur przetargowych na wyłonienie wykonawców zadań zgodnie z ustawą z dnia 10.06.1994 r. o zamówieniach publicznych (t.j. Dz. U. Nr 72 poz. 664 z 2002 r.).</w:t>
      </w:r>
    </w:p>
    <w:p>
      <w:pPr>
        <w:pStyle w:val="Normal"/>
        <w:rPr/>
      </w:pPr>
      <w:r>
        <w:rPr/>
        <w:t>15.Obniżania stawek czynszu najmu lokali użytkowych wg zasady:</w:t>
      </w:r>
    </w:p>
    <w:p>
      <w:pPr>
        <w:pStyle w:val="Normal"/>
        <w:rPr/>
      </w:pPr>
      <w:r>
        <w:rPr>
          <w:rFonts w:eastAsia="Thorndale;Times New Roman"/>
        </w:rPr>
        <w:t xml:space="preserve"> </w:t>
      </w:r>
      <w:r>
        <w:rPr/>
        <w:t>- 10% z tytułu braku w lokalu c.o.</w:t>
      </w:r>
    </w:p>
    <w:p>
      <w:pPr>
        <w:pStyle w:val="Normal"/>
        <w:rPr/>
      </w:pPr>
      <w:r>
        <w:rPr>
          <w:rFonts w:eastAsia="Thorndale;Times New Roman"/>
        </w:rPr>
        <w:t xml:space="preserve"> </w:t>
      </w:r>
      <w:r>
        <w:rPr/>
        <w:t>- 10% z tytułu braku w lokalu wody</w:t>
      </w:r>
    </w:p>
    <w:p>
      <w:pPr>
        <w:pStyle w:val="Normal"/>
        <w:rPr/>
      </w:pPr>
      <w:r>
        <w:rPr>
          <w:rFonts w:eastAsia="Thorndale;Times New Roman"/>
        </w:rPr>
        <w:t xml:space="preserve"> </w:t>
      </w:r>
      <w:r>
        <w:rPr/>
        <w:t>- 10% z tytułu usytułowania lokalu w kondygnacji podziemnej, suterenie lub na poddaszu.</w:t>
      </w:r>
    </w:p>
    <w:p>
      <w:pPr>
        <w:pStyle w:val="Normal"/>
        <w:rPr/>
      </w:pPr>
      <w:r>
        <w:rPr/>
        <w:t>16.Zawierania umów w przedmiocie partycypacji najemcy w naprawach koniecznych związanych z wymianą elementów lokalu (okna, drzwi, podłogi, urządzenia odbiorcze) na zasadzie 50% udziału w kosztach naprawy zaliczonych w poczet czynszu najmu lokalu mieszkalnego.</w:t>
      </w:r>
    </w:p>
    <w:p>
      <w:pPr>
        <w:pStyle w:val="Normal"/>
        <w:rPr/>
      </w:pPr>
      <w:r>
        <w:rPr/>
        <w:t>17.Wyrażania zgody na wprowadzanie przez najemcę ulepszeń w lokalu i zawieranie z najemcą pisemnej umowy określającej sposób rozliczeń z tego tytułu, a także zawieranie umów najmu lokali</w:t>
      </w:r>
    </w:p>
    <w:p>
      <w:pPr>
        <w:pStyle w:val="Normal"/>
        <w:rPr/>
      </w:pPr>
      <w:r>
        <w:rPr>
          <w:rFonts w:eastAsia="Thorndale;Times New Roman"/>
        </w:rPr>
        <w:t xml:space="preserve"> </w:t>
      </w:r>
      <w:r>
        <w:rPr/>
        <w:t>wymagających remontu i określenie warunków zwolnienia z opłat czynszu najmu przez okres trwania remontu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Do czynności przekraczającej zakres niniejszego pełnomocnictwa potrzebna jest zgoda Prezydenta Miasta Racibórz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poważnia się Dyrektora do ustanowienia, w granicach niniejszego umocowania, pełnomocników ponoszących pełną odpowiedzialność za dokonywane czynności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Pełnomocnictwo niniejsze ustanawia się na czas zatrudnienia na stanowisku Dyrektora Miejskiego Zarządu Budynków w Raciborzu lub odwołania z zajmowanego stanowiska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Nadzór nad wykonaniem zarządzenia będę sprawował osobiście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horndale;Times New Roman"/>
        </w:rPr>
        <w:t xml:space="preserve">  </w:t>
      </w:r>
      <w:r>
        <w:rPr/>
        <w:t>Prezydent Miasta</w:t>
      </w:r>
    </w:p>
    <w:p>
      <w:pPr>
        <w:pStyle w:val="Normal"/>
        <w:jc w:val="right"/>
        <w:rPr/>
      </w:pPr>
      <w:r>
        <w:rPr>
          <w:rFonts w:eastAsia="Thorndale;Times New Roman"/>
        </w:rPr>
        <w:t xml:space="preserve">                                   </w:t>
      </w:r>
      <w:r>
        <w:rPr/>
        <w:t>Jan Osuchowski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07:00Z</dcterms:created>
  <dc:creator>lok334</dc:creator>
  <dc:description/>
  <dc:language>en-US</dc:language>
  <cp:lastModifiedBy>lok334</cp:lastModifiedBy>
  <dcterms:modified xsi:type="dcterms:W3CDTF">2004-05-12T09:07:00Z</dcterms:modified>
  <cp:revision>2</cp:revision>
  <dc:subject/>
  <dc:title>Zarządzenie Nr 142/2003 </dc:title>
</cp:coreProperties>
</file>