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  <w:t>ZARZĄDZENIE  NR 700/2008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PREZYDENTA  MIASTA  RACIBÓRZ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- ORGANU WYKONAWCZEGO GMINY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z dnia 16 maja 2008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 xml:space="preserve">w sprawie: </w:t>
      </w:r>
      <w:r>
        <w:rPr>
          <w:rFonts w:cs="Tahoma"/>
          <w:b/>
        </w:rPr>
        <w:t xml:space="preserve"> ustalenia stawek czynszu  za najem lokali użytkowych w zasobie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ahoma"/>
          <w:b/>
        </w:rPr>
        <w:t>Gminy Miasta Racibórz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1151"/>
        <w:jc w:val="both"/>
        <w:rPr>
          <w:rFonts w:cs="Tahoma"/>
        </w:rPr>
      </w:pPr>
      <w:r>
        <w:rPr>
          <w:rFonts w:cs="Tahoma"/>
        </w:rPr>
        <w:t>Na podstawie  art.30 ust.2 pkt. 3 ustawy z dnia 8 marca 1990r o samorządzie gminnym (tj. z 2001r., Dz. U.  Nr 142, poz.1591 z późniejszymi zmianami) .</w:t>
      </w:r>
    </w:p>
    <w:p>
      <w:pPr>
        <w:pStyle w:val="Normal"/>
        <w:ind w:firstLine="1151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zarządzam, co następuje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prowadzam w zasobie Gminy Miasta Racibórz trzy strefy dla ustalenia wysokości stawek czynszowych za najem lokali użytkowych określone w załączniku  do niniejszego zarządz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2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stalam następujące stawki czynszu za 1 m2  powierzchni użytkowej lokali oddanych                  w najem w trybie  bezprzetargowym położonych  w poszczególnych strefach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00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</w:rPr>
              <w:t>L.p.   Rodzaj  lokalu                            stawka w zł             stawka w zł           stawka w 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</w:t>
            </w:r>
            <w:r>
              <w:rPr>
                <w:rFonts w:cs="Tahoma"/>
                <w:b/>
              </w:rPr>
              <w:t>netto za 1m2           netto za 1 m2        netto za 1 m2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</w:t>
            </w:r>
            <w:r>
              <w:rPr>
                <w:rFonts w:cs="Tahoma"/>
                <w:b/>
              </w:rPr>
              <w:t xml:space="preserve">pow. użytkowej      pow. użytkowej    pow. użytkowej   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</w:t>
            </w:r>
            <w:r>
              <w:rPr>
                <w:rFonts w:cs="Tahoma"/>
                <w:b/>
              </w:rPr>
              <w:t>w strefie I                w strefie II             w strefie III</w:t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1. Lokale handlowe: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/>
              </w:rPr>
              <w:t xml:space="preserve">księgarnie                                             13,48                     10,10                    6,74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/>
              </w:rPr>
              <w:t xml:space="preserve">inne                                                       21,34                     14,60                   8,99  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jc w:val="both"/>
              <w:rPr/>
            </w:pPr>
            <w:r>
              <w:rPr>
                <w:rFonts w:cs="Tahoma"/>
              </w:rPr>
              <w:t>2. Lokale gastronomiczne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a) z alkoholem                                            21,34                     14,60                   8,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b) bez alkoholu                                           13,48                       8,99                    6,74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3. Lokale biurowe: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a) przeznaczone pod działalność                 50,00                     40,00                   4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finansową i pośrednictw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finans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b) przeznaczone pod działalność nie           21,34                     14,60                   8,99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wymienioną w pkt. a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4. Lokale produkcyjne i usługow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a) naprawa sprzętu i urządzeń                   13,48                       6,74                    5,62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rFonts w:cs="Tahoma"/>
              </w:rPr>
              <w:t>dom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</w:rPr>
            </w:pPr>
            <w:r>
              <w:rPr>
                <w:rFonts w:cs="Tahoma"/>
              </w:rPr>
              <w:t>inne                                                      21,34                      11,23                   6,74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5. Gabinety lekarskie i usługi medyczne         13,48                       8,99                    6,74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ahoma"/>
              </w:rPr>
              <w:t>6. Usługi deficytowe w szczególności:           10,67                        5,62                     3,3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szklarstwo, magiel, kowalstwo,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introligatorstwo, szewstwo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7. Działalność niedochodowa                         6,74                          2,24                    2,2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organizacje nie prowadzące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działalności gospodarcz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</w:rPr>
              <w:t xml:space="preserve">8. Pracownie artystyczne wynajęte twórcom do prowadzenia działalności </w:t>
              <w:br/>
              <w:t xml:space="preserve">   w dziedzinie kultury i sztuki – czynsz najmu ustala się na zasadach określonych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 xml:space="preserve">w Ustawie z dnia 21 czerwca 2001 r. o ochronie praw lokatorów,      </w:t>
              <w:br/>
              <w:t xml:space="preserve">    mieszkaniowym zasobie gminy i o zmianie Kodeksu cywilnego (tekst jednolity </w:t>
              <w:br/>
              <w:t xml:space="preserve">    z 2005 r. Dz. U. Nr  31, poz. 266 z późniejszymi zmianami)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9. Garaże                                                        4,32                      4,32                      4,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</w:rPr>
              <w:t>10. Pomieszczenia przynależne                     20% stawki           20% stawki          20% stawki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  <w:r>
              <w:rPr>
                <w:rFonts w:cs="Tahoma"/>
              </w:rPr>
              <w:t>czynszu za            czynszu za           czynszu z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  <w:r>
              <w:rPr>
                <w:rFonts w:cs="Tahoma"/>
              </w:rPr>
              <w:t>wynajem               za wynajem          za wynajem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  <w:r>
              <w:rPr>
                <w:rFonts w:cs="Tahoma"/>
              </w:rPr>
              <w:t>lokalu                    lokalu                   lokalu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3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Wysokości stawek czynszowych określone w</w:t>
      </w:r>
      <w:r>
        <w:rPr>
          <w:rFonts w:cs="Tahoma"/>
          <w:b/>
        </w:rPr>
        <w:t xml:space="preserve"> </w:t>
      </w:r>
      <w:r>
        <w:rPr>
          <w:rFonts w:cs="Tahoma"/>
        </w:rPr>
        <w:t>§ 2 stanowią minimalną stawkę czynszu do przetargu na wysokość miesięcznego czynszu najmu wolnych lokali użytkowych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4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Do stawek czynszowych za najem lokali użytkowych wymienionych w § 2 niniejszego zarządzenia stosuje się obniżki czynszu wg zasady : 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10 % z tytułu braku w lokalu centralnego ogrzewania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</w:rPr>
        <w:t xml:space="preserve">10 % z tytułu usytuowania lokalu w kondygnacji podziemnej, suterenie </w:t>
        <w:br/>
        <w:t>lub na poddaszu,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10 % z tytułu braku w lokalu wody. 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W przypadku wyrażenia zgody na podnajem lokalu użytkowego w całości lub w części podwyższa się stawkę czynszu o 100% stawki czynszu zastosowanej za wynajem przedmiotowego lokal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6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prowadzenia w lokalu użytkowym działalności gospodarczej różnego rodzaju stawka za 1 m2 lokalu wyliczana jest wg stawki przypadającej na rodzaj działalności zajmującej największą powierzchnię użytkową lokalu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yla się zarządzenie Nr1020/2004 Prezydenta Miasta Racibórz-Organu Wykonawczego Gminy z dnia 7 października 2004r w sprawie wytycznych wysokości stawek czynszowych za lokale użytkowe w zasobach budownictwa Gminy Racibórz oraz Uchwałę nr 357/99 Zarządu Miasta Racibórz z dnia 20 września 1999r. w sprawie ustalenia obniżania czynszu                           z tytułu najmu garaży stanowiących własność Gminy Racibórz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8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ykonanie zarządzenia powierzam Dyrektorowi Miejskiego Zarządu Budynków </w:t>
        <w:br/>
        <w:t>w Raciborzu oraz Naczelnikowi Wydziału Lokalowego, a nadzór nad wykonaniem zarządzenia powierzam Zastępcy Prezydenta Miasta ds. Społecznych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9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m Nr 1020/2004 z dnia 07 października 2004r Prezydent Miasta Racibórz ustalił wytyczne wysokości stawek czynszowych za lokale użytkowe w zasobach budownictwa Gminy Racibórz.</w:t>
      </w:r>
    </w:p>
    <w:p>
      <w:pPr>
        <w:pStyle w:val="Normal"/>
        <w:jc w:val="both"/>
        <w:rPr/>
      </w:pPr>
      <w:r>
        <w:rPr/>
        <w:t>Mając na uwadze aktualizację stawek czynszowych za wynajem w/w lokali oraz uwzględniając działalność gospodarczą prowadzoną w zasobach lokali użytkowych Gminy               - postanowiono orzec, jak w sentencji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do Zarządzenia Nr </w:t>
        <w:tab/>
        <w:tab/>
        <w:tab/>
        <w:tab/>
        <w:tab/>
        <w:tab/>
        <w:tab/>
        <w:tab/>
        <w:t>700/2008 Prezydenta Miasta Racibó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ganu Wykonawczego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16 maj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ZIAŁ MIASTA NA STREF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1. Strefa  I obejmuje  ulice: Długą, Mickiewicza, Nową, Odrzańską, Rynek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Strefa II obejmuje rejony ograniczone ulicami 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 xml:space="preserve">a) Reymonta, Podwale, Nowomiejską, Środkową, Batorego, Pocztową, Kolejową,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</w:t>
      </w:r>
      <w:r>
        <w:rPr>
          <w:rFonts w:cs="Tahoma"/>
        </w:rPr>
        <w:t>Staszica, Ogrodową, Klasztorną, W. Polskiego, Pl. Wolności, Londzina do nr 28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b) Rudzka, Książęca, Królewską , Opawską do nr 9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zgodnie z załączoną mapką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both"/>
        <w:rPr/>
      </w:pPr>
      <w:r>
        <w:rPr>
          <w:rFonts w:cs="Tahoma"/>
        </w:rPr>
        <w:t>3.    Strefa III obejmuje  pozostały obszar miasta Racibórz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Tahoma"/>
      <w:sz w:val="24"/>
      <w:szCs w:val="24"/>
    </w:rPr>
  </w:style>
  <w:style w:type="character" w:styleId="ZnakZnak">
    <w:name w:val=" Znak Znak"/>
    <w:basedOn w:val="Domylnaczcionkaakapitu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8:00Z</dcterms:created>
  <dc:creator>wsliwinska</dc:creator>
  <dc:description/>
  <cp:keywords/>
  <dc:language>en-US</dc:language>
  <cp:lastModifiedBy>lok334</cp:lastModifiedBy>
  <cp:lastPrinted>2008-05-20T08:18:00Z</cp:lastPrinted>
  <dcterms:modified xsi:type="dcterms:W3CDTF">2008-05-20T06:28:00Z</dcterms:modified>
  <cp:revision>2</cp:revision>
  <dc:subject/>
  <dc:title>ZARZĄDZENIE  NR 700/2008</dc:title>
</cp:coreProperties>
</file>