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ZARZĄDZENIE  NR 1423/2010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z dnia 08 stycznia 2010r.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 publicznego przetargu ustnego nieograniczonego n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ego lokalu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 xml:space="preserve">Ustalam termin przetargu, który odbędzie się w siedzibie Urzędu Miasta na dzień </w:t>
      </w:r>
      <w:r>
        <w:rPr>
          <w:b/>
        </w:rPr>
        <w:t>21.01.2010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 godz </w:t>
      </w:r>
      <w:r>
        <w:rPr>
          <w:rFonts w:cs="Tahoma"/>
          <w:b/>
          <w:lang w:bidi="zxx"/>
        </w:rPr>
        <w:t>12:3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Stanisław Borówk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b/>
          <w:lang w:bidi="zxx"/>
        </w:rPr>
        <w:t>PREZYDENT MIASTA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b/>
          <w:lang w:bidi="zxx"/>
        </w:rPr>
        <w:t xml:space="preserve">Mirosław Lenk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y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, 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>do Zarządzenia Nr 1423/2010 Prezydenta  Miasta Racibórz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08 stycznia 2010r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1. ul. Głubczycka 24/1a                           </w:t>
      </w:r>
      <w:r>
        <w:rPr>
          <w:rFonts w:cs="Tahoma"/>
          <w:lang w:bidi="zxx"/>
        </w:rPr>
        <w:t xml:space="preserve">- Lokal składa się z 9-ciu pomieszczeń o powierzchni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użytkowej 101,68 m</w:t>
      </w:r>
      <w:r>
        <w:rPr>
          <w:lang w:bidi="zxx"/>
        </w:rPr>
        <w:t>², usytuowany na parterze budynku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Wyposażony jest w instalację elektryczną,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wodno-kanalizacyjną, gazową ogrzewanie c.o etażowe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węglowe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 xml:space="preserve">Lokal wymaga remontu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cena wywoławcza         914,10 zł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cs="Tahoma"/>
          <w:lang w:bidi="zxx"/>
        </w:rPr>
        <w:t>wadium                      1.828,20 zł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IROSŁAW LENK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9:00Z</dcterms:created>
  <dc:creator>lok543</dc:creator>
  <dc:description/>
  <cp:keywords/>
  <dc:language>en-US</dc:language>
  <cp:lastModifiedBy>lok618</cp:lastModifiedBy>
  <cp:lastPrinted>2009-12-30T09:53:00Z</cp:lastPrinted>
  <dcterms:modified xsi:type="dcterms:W3CDTF">2010-01-12T11:39:00Z</dcterms:modified>
  <cp:revision>2</cp:revision>
  <dc:subject/>
  <dc:title>  ZARZĄDZENIE  NR 1423/2010</dc:title>
</cp:coreProperties>
</file>