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ARKUSZ OCENY JUR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2 do Zarządzenia Nr 724/200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zydenta Miasta Racibórz – Organu Wykonawczego Gminy z dnia 19 marca 2004</w:t>
                            </w:r>
                            <w:r>
                              <w:rPr>
                                <w:sz w:val="26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2 do Zarządzenia Nr 724/200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Prezydenta Miasta Racibórz – Organu Wykonawczego Gminy z dnia 19 marca 2004</w:t>
                      </w:r>
                      <w:r>
                        <w:rPr>
                          <w:sz w:val="26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na poszczególne etap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jurora: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lub nazwa lokalu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lokalu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ktacja oraz kategorie punktacyj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ór materiału roślinnego, atrakcyjność i innowacyjność kompozycji, estetyki, stylu, kolorystyki. Sumaryczna punktacja od 0 do 5 punktów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68"/>
        <w:gridCol w:w="294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ór materiału roślin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 pk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trakcyjność i innowacyjność kompozycji</w:t>
            </w:r>
          </w:p>
          <w:p>
            <w:pPr>
              <w:pStyle w:val="Normal"/>
              <w:jc w:val="center"/>
              <w:rPr/>
            </w:pPr>
            <w:r>
              <w:rPr/>
              <w:t>0 – 1 pk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tetyka, styl, kolorys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 pk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stosowanie do pór roku i świąt. Sumaryczna punktacja od 0 do 2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60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osowanie do pór ro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osowanie do świą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 pk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tap konkursu – wiosna / lato / jesień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lna suma punk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Prezydent Miasta Racibórz</w:t>
      </w:r>
    </w:p>
    <w:p>
      <w:pPr>
        <w:pStyle w:val="Normal"/>
        <w:spacing w:lineRule="auto" w:line="360"/>
        <w:ind w:firstLine="5580"/>
        <w:jc w:val="both"/>
        <w:rPr/>
      </w:pPr>
      <w:r>
        <w:rPr/>
        <w:t>Jan Osuch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51:00Z</dcterms:created>
  <dc:creator>os203a</dc:creator>
  <dc:description/>
  <dc:language>en-US</dc:language>
  <cp:lastModifiedBy>os203a</cp:lastModifiedBy>
  <cp:lastPrinted>2004-03-22T15:42:00Z</cp:lastPrinted>
  <dcterms:modified xsi:type="dcterms:W3CDTF">2004-04-01T10:51:00Z</dcterms:modified>
  <cp:revision>2</cp:revision>
  <dc:subject/>
  <dc:title>ARKUSZ OCENY JURORA</dc:title>
</cp:coreProperties>
</file>