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36"/>
        </w:rPr>
        <w:t>Regulamin</w:t>
      </w:r>
      <w:r>
        <w:rPr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1 do Zarządzenia  Nr 724/200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Prezydenta Miasta Racibórz – Organu Wykonawczego Gminy z dnia 19 marca 2004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1 do Zarządzenia  Nr 724/200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Prezydenta Miasta Racibórz – Organu Wykonawczego Gminy z dnia 19 marca 2004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Konkursu „Rynek w kolorze zieleni”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el konkursu</w:t>
      </w:r>
      <w:r>
        <w:rPr/>
        <w:t xml:space="preserve"> – Prezydent Miasta Raciborza ogłasza I edycję konkursu pn. „Rynek w kolorze zieleni”, którego celem jest zapewnienie całorocznego wystroju Rynku miasta kompozycjami roślinnymi zgodnymi z ekologicznym wizerunkiem mias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rganizator – </w:t>
      </w:r>
      <w:r>
        <w:rPr/>
        <w:t>Urząd Miasta Racibór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czestnictwo i zasady konkurs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kurs adresowany jest d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łaścicieli ogródków letni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łaścicieli punktów usługowo – handlowych (witryn oraz wejść do punktów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żytkowników mieszkań, których balkony wyprowadzone są na Ryne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żytkowników mieszkań, których okna wyprowadzone są na Ryne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kres trwania konkursu oraz zasady zgłoszenia: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nkurs trwa od 1 kwietnia do 30 listopada 2004 r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isemne zgłoszenia do konkursu będą przyjmowane w Urzędzie Miasta Racibórz w Wydziale Ochrony Środowiska i Rolnictwa email: srodowisko@um.raciborz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Zasady konkursu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nkurs będzie oceniany pod kąte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boru materiału roślinnego, atrakcyjności i innowacyjności kompozycji, estetyki, stylu, kolorysty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stosowania do pór roku i świąt</w:t>
      </w:r>
    </w:p>
    <w:p>
      <w:pPr>
        <w:pStyle w:val="Tekstpodstawowy2"/>
        <w:rPr/>
      </w:pPr>
      <w:r>
        <w:rPr/>
        <w:t xml:space="preserve">Konkurs będzie prowadzony w trzech etapach: wiosna, lato i jesień. Poszczególne etapy oraz każdy uczestnik konkursu będzie osobno oceniany przez każdego z jurorów wg. tabeli punktacyjnej stanowiącej załącznik do zarządzenia. Maksymalna oraz łączna suma punktów z wszystkich etapów wynosi 21 pkt. Suma punktów z poszczególnych etapów będzie decydowała o zdobytym miejscu w konkursie.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Komisję powoła Prezydent Miasta. Skład jury:</w:t>
      </w:r>
    </w:p>
    <w:p>
      <w:pPr>
        <w:pStyle w:val="TextBodyIndent"/>
        <w:rPr/>
      </w:pPr>
      <w:r>
        <w:rPr/>
        <w:t>Pracownicy Urzędu Miasta Racibórz odpowiadający merytorycznie za: nadzór nad terenami zielonymi oraz ochronę przyrody, przedstawiciel Przedsiębiorstwa Komunalnego Sp.  z o.o, florysta, plastyk lub fotografik  oraz osoba specjalizują się m.in. projektowaniem i realizacją ogrodów przydom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Zakończenie konkurs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przez zakończenie konkursu rozumie się złożenie przez wszystkich członków komisji arkuszy z punktacjami. Arkusze należy złożyć przewodniczącemu jury najpóźniej do 22 listopada 2004 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wodniczący komisji ustali termin zebrania wszystkich członków w celu podsumowania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Prezydent miasta przyzna nagrody  w poszczególnych grupach konkursow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łaściciele ogródków letnich: I stopnia w wysokości 1000 złotych, II stopnia w wysokości 500 złoty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łaścicieli punktów usługowo – handlowych (witryn oraz wejść do punktów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I stopnia w wysokości 500 złotych, II stopnia w wysokości 300 złotych, III stopnia w wysokości 200 złotych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łaścicieli mieszkań, których balkony wyprowadzone są na Ryne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 stopnia w wysokości 300 złotych, II stopnia w wysokości 200 złotych, III stopnia w wysokości 100 złotych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łaścicieli mieszkań, których okna wyprowadzone są na Ryne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 stopnia w wysokości 150 złotych, II stopnia w wysokości 100 złotych, III stopnia w wysokości 50 złot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ind w:left="540" w:hanging="54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jęcie powierzchni pod elementy aranżacji roślinnej zwolnione są z obowiązku uzyskania zezwolenia na zajęcie terenu oraz wolne od opłat. Ww. elementy winny być ustawione w odległości nie przekraczającej 1 m licząc od lica budynku w sposób, który nie będzie kolidował z ruchem pieszym ani zagrażał ich bezpieczeństw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ezydent zastrzega sobie prawo innego podziału nagród, bądź odstąpienie od ich przyzn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Prezydent Miasta Racibórz</w:t>
      </w:r>
    </w:p>
    <w:p>
      <w:pPr>
        <w:pStyle w:val="Normal"/>
        <w:spacing w:lineRule="auto" w:line="360"/>
        <w:ind w:firstLine="5580"/>
        <w:jc w:val="both"/>
        <w:rPr/>
      </w:pPr>
      <w:r>
        <w:rPr/>
        <w:t>Jan Osuch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46:00Z</dcterms:created>
  <dc:creator>os203a</dc:creator>
  <dc:description/>
  <dc:language>en-US</dc:language>
  <cp:lastModifiedBy>os203a</cp:lastModifiedBy>
  <cp:lastPrinted>2004-03-23T09:35:00Z</cp:lastPrinted>
  <dcterms:modified xsi:type="dcterms:W3CDTF">2004-04-01T10:50:00Z</dcterms:modified>
  <cp:revision>3</cp:revision>
  <dc:subject/>
  <dc:title>Konkurs „Rynek w kolorze zieleni”</dc:title>
</cp:coreProperties>
</file>