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14/2003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ZYDENTA MIASTA RACIBÓRZ 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ORGANU WYKONAWCZEGO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1 lutego 200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eprowadzenia na terenie miasta Racibórz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obowiązkowej akcji odszczurzania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Działając na podstawie Uchwały Nr XLVI/472/98 Rady Miejskiej Raciborza z dnia 28.01.1998 r. </w:t>
      </w:r>
    </w:p>
    <w:p>
      <w:pPr>
        <w:pStyle w:val="Normal"/>
        <w:jc w:val="both"/>
        <w:rPr/>
      </w:pPr>
      <w:r>
        <w:rPr/>
        <w:t>w sprawie ustalenia szczegółowych zasad utrzymania czystości i porządku na terenie miasta Raciborz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r z ą d z a m, c o n a s t ę p u j 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both"/>
        <w:rPr/>
      </w:pPr>
      <w:r>
        <w:rPr/>
        <w:t>Ustalam, w okresie od 10.03.2003 r. do 10.04.2003 r. na terenie miasta Racibórz przeprowadzenie akcji odszczurzania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both"/>
        <w:rPr/>
      </w:pPr>
      <w:r>
        <w:rPr/>
        <w:t>Akcja odszczurzania polegać będzie na jednoczesnym wyłożeniu trutki we wszystkich nieruchomościach mieszkalnych, użytkowych, obiektach handlowych, sklepach, magazynach, obiektach przemysłowych, fabrykach, wytwórniach i przetwórniach artykułów spożywczych,</w:t>
      </w:r>
    </w:p>
    <w:p>
      <w:pPr>
        <w:pStyle w:val="Normal"/>
        <w:jc w:val="both"/>
        <w:rPr/>
      </w:pPr>
      <w:r>
        <w:rPr/>
        <w:t>w obiektach kolejowych oraz na terenie gospodarstw rolnych itp., stanowiących własność państwową, gminną, spółdzielczą oraz prywatną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both"/>
        <w:rPr/>
      </w:pPr>
      <w:r>
        <w:rPr/>
        <w:t>Do akcji odszczurzania należy użyć trutek : "TOKSAN", "ATRAX","STORM", "TOXANOX", "KITTOX", "RAT KILLER SUPER", "RAT KILLER PERFECT", "NORMIX", "RATTOX BB", do bezpośredniego wykładania w opakowaniach dostępnych w handlu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zyscy właściciele, administratorzy i zarządcy obiektów określonych w §2 zobowiązani są zaopatrzyć się w odpowiednią ilość trutek w terminie do dnia 10.03.2003 r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rutki należy wyłożyć zgodnie z instrukcją na opakowaniu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jc w:val="both"/>
        <w:rPr/>
      </w:pPr>
      <w:r>
        <w:rPr/>
        <w:t>Akcja odszczurzania zostanie przeprowadzona według następujących zasad 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dniach od 10.03.2003 r. do 12.03.2003 r. właściciele, administratorzy i zarządcy obiektów     określonych w §2 obowiązani są do wyłożenia trutki w miejscach ewentualnego pojawiania się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gryzoni, a w szczególności w śmietnikach, piwnicach, ustępach, składach budynków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gospodarczych, na strychach i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dniach od 10.03.2003 r. do 10.04.2003 r. należy uzupełniać w miarę potrzeby wyłożoną trutkę oraz na bieżąco zbierać padłe gryzonie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dłe gryzonie należy przekazać na bieżąco do zakładu prowadzącego działalność w zakresie</w:t>
      </w:r>
    </w:p>
    <w:p>
      <w:pPr>
        <w:pStyle w:val="Normal"/>
        <w:ind w:left="283" w:hanging="0"/>
        <w:jc w:val="both"/>
        <w:rPr/>
      </w:pPr>
      <w:r>
        <w:rPr/>
        <w:t>utylizacji zwłok zwierzęcych albo przedsiębiorcy prowadzącemu działalność w zakresie zbiórki odpadów tego typu. Padłe gryzonie można również zakopać na głębokości 1,5m w odległości 50 m od źródeł wody pitnej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dniach od 8.04.2003 r. do dnia 10.04.2003 r. należy zebrać pozostałe resztki trutki i przekazać do zakładu utylizacji celem unieszkodliwienia, lub postępować w tym zakresie zgodnie z kartą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bezpieczeństwa zastosowanej trut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oby zobowiązane do bezpośredniego przeprowadzenia akcji odszczurzania winny podjąć czynności zabezpieczające przed nieszczęśliwymi wypadkami zatruć mieszkańców i zwierzą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domowych, a w szczególności :</w:t>
      </w:r>
    </w:p>
    <w:p>
      <w:pPr>
        <w:pStyle w:val="Normal"/>
        <w:jc w:val="both"/>
        <w:rPr/>
      </w:pPr>
      <w:r>
        <w:rPr/>
        <w:t>- pouczyć dzieci o niebezpieczeństwie zatrucia i otoczyć je w tym okresie szczególną opieką,</w:t>
      </w:r>
    </w:p>
    <w:p>
      <w:pPr>
        <w:pStyle w:val="Normal"/>
        <w:jc w:val="both"/>
        <w:rPr/>
      </w:pPr>
      <w:r>
        <w:rPr/>
        <w:t>- zwierzęta i ptactwo domowe trzymać na okres akcji w zamknięciu,</w:t>
      </w:r>
    </w:p>
    <w:p>
      <w:pPr>
        <w:pStyle w:val="Normal"/>
        <w:jc w:val="both"/>
        <w:rPr/>
      </w:pPr>
      <w:r>
        <w:rPr/>
        <w:t>- w miejscach wyłożenia trutki wywiesić ostrzeżenia 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"UWAGA TRUTKA PRZECIW GRYZONIOM WYŁOŻONA. GROZI NIEBEZPIECZEŃSTWO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OTRUCIA LUDZI I ZWIERZĄT"</w:t>
      </w:r>
    </w:p>
    <w:p>
      <w:pPr>
        <w:pStyle w:val="Normal"/>
        <w:jc w:val="both"/>
        <w:rPr/>
      </w:pPr>
      <w:r>
        <w:rPr/>
        <w:t>- w przypadkach zatruć bezzwłocznie kierować osoby chore do najbliższego punktu pomocy lekarskiej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§6</w:t>
        <w:tab/>
        <w:tab/>
        <w:tab/>
        <w:tab/>
      </w:r>
    </w:p>
    <w:p>
      <w:pPr>
        <w:pStyle w:val="Normal"/>
        <w:jc w:val="both"/>
        <w:rPr/>
      </w:pPr>
      <w:r>
        <w:rPr/>
        <w:t>Obowiązki wynikające z niniejszego zarządzenia właściciele, administratorzy i zarządcy obiektów wymienionych w §2, powierzyć mogą, na podstawie umowy, przedsiębiorcy prowadzącemu działalność w zakresie deratyzacji.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 xml:space="preserve">        §7</w:t>
        <w:tab/>
        <w:tab/>
      </w:r>
    </w:p>
    <w:p>
      <w:pPr>
        <w:pStyle w:val="Normal"/>
        <w:jc w:val="both"/>
        <w:rPr/>
      </w:pPr>
      <w:r>
        <w:rPr/>
        <w:t>Kontrolę oraz nadzór nad realizacją postanowień niniejszego zarządzenia prowadzić będzie Powiatowa Stacja Sanitarno-Epidemiologiczna w Raciborzu oraz Straż Miejska w Racibor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jc w:val="both"/>
        <w:rPr/>
      </w:pPr>
      <w:r>
        <w:rPr/>
        <w:t>Winni niedopełnienia postanowień niniejszego zarządzenia podlegają sankcjom karnym określonym w art. 117 Kodeksu Wykroczeń (Dz.U. nr 12, poz. 114 z 1971 r. z póź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9</w:t>
      </w:r>
    </w:p>
    <w:p>
      <w:pPr>
        <w:pStyle w:val="Normal"/>
        <w:jc w:val="both"/>
        <w:rPr/>
      </w:pPr>
      <w:r>
        <w:rPr/>
        <w:t>Koordynację działań związanych z realizacją postanowień niniejszego zarządzenia powierzam Naczelnikowi Wydziału Gospodarki Miejskiej Urzędu Miasta Racibórz, a nadzór nad wykonaniem zarządzenia powierzam Zastępcy Prezydenta Andrzejowi Bar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§10</w:t>
      </w:r>
    </w:p>
    <w:p>
      <w:pPr>
        <w:pStyle w:val="Normal"/>
        <w:jc w:val="both"/>
        <w:rPr/>
      </w:pPr>
      <w:r>
        <w:rPr/>
        <w:t>Zarządzenie wchodzi w życie z dniem podpisania, z mocą obowiązującą   od dnia 10.03.2003 r.</w:t>
      </w:r>
    </w:p>
    <w:p>
      <w:pPr>
        <w:pStyle w:val="Normal"/>
        <w:jc w:val="both"/>
        <w:rPr/>
      </w:pPr>
      <w:r>
        <w:rPr/>
        <w:t>podlega podaniu do publicznej wiadomości poprzez rozplakatowanie, które ustala się na dzień 24.02.2003 r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b/>
        </w:rPr>
        <w:t>PREZYDENT MIASTA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</w:t>
      </w:r>
      <w:r>
        <w:rPr>
          <w:b/>
        </w:rPr>
        <w:t>Jan Osuch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5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5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5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5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5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5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5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5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8:04:00Z</dcterms:created>
  <dc:creator>gm390</dc:creator>
  <dc:description/>
  <dc:language>en-US</dc:language>
  <cp:lastModifiedBy>gm390</cp:lastModifiedBy>
  <dcterms:modified xsi:type="dcterms:W3CDTF">2004-06-23T08:04:00Z</dcterms:modified>
  <cp:revision>2</cp:revision>
  <dc:subject/>
  <dc:title>ZARZĄDZENIE NR 114/2003</dc:title>
</cp:coreProperties>
</file>