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 Unicode MS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Arial Unicode MS"/>
          <w:b/>
          <w:lang w:bidi="zxx"/>
        </w:rPr>
        <w:t>Z A R Z Ą D Z E N I E      N R   689/2008</w:t>
      </w:r>
    </w:p>
    <w:p>
      <w:pPr>
        <w:pStyle w:val="Heading1"/>
        <w:spacing w:lineRule="auto" w:line="360"/>
        <w:ind w:left="0" w:right="0" w:hanging="0"/>
        <w:jc w:val="center"/>
        <w:rPr>
          <w:rFonts w:cs="Arial Unicode MS"/>
          <w:b/>
          <w:b/>
          <w:sz w:val="24"/>
          <w:lang w:bidi="zxx"/>
        </w:rPr>
      </w:pPr>
      <w:r>
        <w:rPr>
          <w:rFonts w:cs="Arial Unicode MS"/>
          <w:b/>
          <w:sz w:val="24"/>
          <w:lang w:bidi="zxx"/>
        </w:rPr>
        <w:t>P R E Z Y D E N T A    M I A S T A  R A C I B Ó R Z</w:t>
      </w:r>
    </w:p>
    <w:p>
      <w:pPr>
        <w:pStyle w:val="Normal"/>
        <w:spacing w:lineRule="auto" w:line="360"/>
        <w:jc w:val="center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ORGANU WYKONAWCZEGO GMINY</w:t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  <w:t>z   d n i a : 9 maja 2008r.</w:t>
      </w:r>
    </w:p>
    <w:p>
      <w:pPr>
        <w:pStyle w:val="Normal"/>
        <w:spacing w:lineRule="auto" w:line="360"/>
        <w:jc w:val="center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Arial Unicode MS"/>
          <w:sz w:val="24"/>
          <w:lang w:bidi="zxx"/>
        </w:rPr>
      </w:pPr>
      <w:r>
        <w:rPr>
          <w:rFonts w:cs="Arial Unicode MS"/>
          <w:sz w:val="24"/>
          <w:lang w:bidi="zxx"/>
        </w:rPr>
        <w:t>w sprawie :  bezprzetargowej sprzedaży lokali mieszkalnych na rzecz najemców</w:t>
      </w:r>
    </w:p>
    <w:p>
      <w:pPr>
        <w:pStyle w:val="Normal"/>
        <w:spacing w:lineRule="auto" w:line="360"/>
        <w:jc w:val="both"/>
        <w:rPr>
          <w:rFonts w:cs="Arial Unicode MS"/>
          <w:sz w:val="24"/>
          <w:lang w:bidi="zxx"/>
        </w:rPr>
      </w:pPr>
      <w:r>
        <w:rPr>
          <w:rFonts w:cs="Arial Unicode MS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Na podstawie: art.30 ust.2 pkt 3 ustawy z dnia 8 marca 1990r. o samorządzie gminnym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/j.t.z 2001r. Dz.U.Nr 142, poz.1591 z późn.zm./, art.34 ust.1  ustawy z dnia 21sierpnia 1997r. </w:t>
        <w:br/>
        <w:t xml:space="preserve">o gospodarce nieruchomościami / j.t.Dz.U. z 2004r. Nr 261 poz.2603 z późn.zm./, art.3 ust.1 i 2 </w:t>
        <w:br/>
        <w:t xml:space="preserve">ustawy z dnia 24 czerwca 1994r. o własności lokali / j.t. z 2000r. Dz.U.Nr 80, poz.903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z późn.zm./ oraz realizując Uchwałę Rady Miasta Racibórz Nr XV/203/2007 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 xml:space="preserve">z 28 listopada 2007r. w sprawie zasad sprzedaży lokali mieszkalnych stanowiących własność Gminy Racibórz;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z a r z ą d z a m ,  c o   n a s t ę p u j e :</w:t>
      </w:r>
    </w:p>
    <w:p>
      <w:pPr>
        <w:pStyle w:val="Normal"/>
        <w:spacing w:lineRule="auto" w:line="360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  <w:t>§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>lokalu mieszkalnego nr 9, znajdującego się w budynku przy ul.Długiej nr 40,</w:t>
        <w:br/>
        <w:t xml:space="preserve">     z własnością którego związany jest udział wynoszący 8/100 części w częściach wspólnych </w:t>
        <w:br/>
        <w:t xml:space="preserve">     budynku i innych urządzeniach, które nie służą do wyłącznego użytku właścicieli </w:t>
      </w:r>
    </w:p>
    <w:p>
      <w:pPr>
        <w:pStyle w:val="Normal"/>
        <w:spacing w:lineRule="auto" w:line="360"/>
        <w:ind w:left="7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Arial Unicode MS"/>
          <w:lang w:bidi="zxx"/>
        </w:rPr>
        <w:t>poszczególnych lokali znajdujących się w budynku, ustalając cenę lokalu (netto)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rFonts w:cs="Arial Unicode MS"/>
          <w:lang w:bidi="zxx"/>
        </w:rPr>
        <w:t>na  kwotę –  72 335,-zł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8" w:leader="none"/>
        </w:tabs>
        <w:spacing w:lineRule="auto" w:line="360"/>
        <w:ind w:left="358" w:hanging="283"/>
        <w:jc w:val="both"/>
        <w:rPr/>
      </w:pPr>
      <w:r>
        <w:rPr>
          <w:rFonts w:cs="Arial Unicode MS"/>
          <w:lang w:bidi="zxx"/>
        </w:rPr>
        <w:t xml:space="preserve">Wyrażam zgodę na oddanie w użytkowanie wieczyste – w terminie związanym ze zbyciem ostatniego lokalu, wyodrębnionego w budynku przy ul.Długiej 40 - udziału  wynoszącego 8/100 części działki nr 3715/34 </w:t>
      </w:r>
      <w:hyperlink r:id="rId2">
        <w:r>
          <w:rPr>
            <w:rStyle w:val="InternetLink"/>
            <w:lang w:bidi="zxx"/>
          </w:rPr>
          <w:t>k.m.</w:t>
        </w:r>
      </w:hyperlink>
      <w:r>
        <w:rPr/>
        <w:t>4</w:t>
      </w:r>
      <w:r>
        <w:rPr>
          <w:rFonts w:cs="Arial Unicode MS"/>
          <w:lang w:bidi="zxx"/>
        </w:rPr>
        <w:t xml:space="preserve"> Racibórz o pow.0.0171 ha,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Arial Unicode MS"/>
          <w:lang w:bidi="zxx"/>
        </w:rPr>
        <w:t xml:space="preserve">którego cena (netto) wynosi – 2 559,- zł. </w:t>
      </w:r>
    </w:p>
    <w:p>
      <w:pPr>
        <w:pStyle w:val="Normal"/>
        <w:spacing w:lineRule="auto" w:line="360"/>
        <w:ind w:left="358" w:hanging="0"/>
        <w:jc w:val="both"/>
        <w:rPr/>
      </w:pPr>
      <w:r>
        <w:rPr>
          <w:rFonts w:cs="Arial Unicode MS"/>
          <w:lang w:bidi="zxx"/>
        </w:rPr>
        <w:t>Nieruchomość uregulowana jest w księdze wieczystej KW Nr 29 4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Ustalam  I-szą opłatę za udział w prawie użytkowania wieczystego gruntu w wysokości 15%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 Unicode MS"/>
          <w:lang w:bidi="zxx"/>
        </w:rPr>
        <w:t xml:space="preserve">ceny gruntu,  co po opodatkowaniu podatkiem od towarów i usług wg stawki 22% daje kwotę tj. 468,30zł (w tym 84,45 zł stanowi podatek) oraz opłaty roczne  za ten udział w wysokości ceny gruntu, co po opodatkowaniu podatkiem od towarów i usług wg stawki 22% daje kwotę </w:t>
      </w:r>
    </w:p>
    <w:p>
      <w:pPr>
        <w:pStyle w:val="Normal"/>
        <w:spacing w:lineRule="auto" w:line="360"/>
        <w:ind w:left="283" w:hanging="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-31,22 zł ( w tym 5,63 zł stanowi podatek). </w:t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  <w:t>§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1.Wyrażam zgodę na 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 xml:space="preserve">lokalu mieszkalnego nr 1 znajdującego się w budynku przy ul.Długiej nr 44-54, w kl.nr 48, </w:t>
        <w:br/>
        <w:t xml:space="preserve">     z własnością którego związany jest udział wynoszący 12/1000 części w częściach wspólnych </w:t>
        <w:br/>
        <w:t xml:space="preserve">     budynku i innych urządzeniach, które nie służą do wyłącznego użytku właścicieli </w:t>
      </w:r>
    </w:p>
    <w:p>
      <w:pPr>
        <w:pStyle w:val="Normal"/>
        <w:spacing w:lineRule="auto" w:line="360"/>
        <w:ind w:left="7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Arial Unicode MS"/>
          <w:lang w:bidi="zxx"/>
        </w:rPr>
        <w:t>poszczególnych lokali znajdujących się w budynku, ustalając cenę lokalu (netto)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left="283" w:hanging="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Arial Unicode MS"/>
          <w:lang w:bidi="zxx"/>
        </w:rPr>
        <w:t>na  kwotę –  79 945,-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Wyrażam zgodę na oddanie w użytkowanie wieczyste – w terminie związanym ze zbyciem 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jc w:val="both"/>
        <w:rPr>
          <w:rFonts w:cs="Arial Unicode MS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Arial Unicode MS"/>
          <w:lang w:bidi="zxx"/>
        </w:rPr>
        <w:t xml:space="preserve">ostatniego lokalu, wyodrębnionego w budynku przy ul.Długiej 44-54 - udziału  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jc w:val="both"/>
        <w:rPr>
          <w:rFonts w:cs="Arial Unicode MS"/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Arial Unicode MS"/>
          <w:lang w:bidi="zxx"/>
        </w:rPr>
        <w:t xml:space="preserve">wynoszącego 12/1000 części działki nr 3899/34 </w:t>
      </w:r>
      <w:hyperlink r:id="rId3">
        <w:r>
          <w:rPr>
            <w:rStyle w:val="InternetLink"/>
            <w:lang w:bidi="zxx"/>
          </w:rPr>
          <w:t>k.m.</w:t>
        </w:r>
      </w:hyperlink>
      <w:r>
        <w:rPr/>
        <w:t>4</w:t>
      </w:r>
      <w:r>
        <w:rPr>
          <w:rFonts w:cs="Arial Unicode MS"/>
          <w:lang w:bidi="zxx"/>
        </w:rPr>
        <w:t xml:space="preserve"> Racibórz 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Arial Unicode MS"/>
          <w:lang w:bidi="zxx"/>
        </w:rPr>
        <w:t xml:space="preserve">o pow.0.0626 ha,  którego cena (netto) wynosi – 2 907,- zł. 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left="283" w:hanging="0"/>
        <w:jc w:val="both"/>
        <w:rPr/>
      </w:pPr>
      <w:r>
        <w:rPr>
          <w:rFonts w:cs="Arial Unicode MS"/>
          <w:lang w:bidi="zxx"/>
        </w:rPr>
        <w:t>Nieruchomość uregulowana jest w księdze wieczystej KW Nr 25 83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Ustalam  I-szą opłatę za udział w prawie użytkowania wieczystego gruntu w wysokości 15%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Arial Unicode MS"/>
          <w:lang w:bidi="zxx"/>
        </w:rPr>
        <w:t xml:space="preserve">ceny gruntu,  co po opodatkowaniu podatkiem od towarów i usług wg stawki 22% daje kwotę   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Arial Unicode MS"/>
          <w:lang w:bidi="zxx"/>
        </w:rPr>
        <w:t xml:space="preserve">tj. 531,98zł (w tym 95,93 zł stanowi podatek) oraz opłaty roczne  za ten udział w wysokości ceny gruntu, co po opodatkowaniu podatkiem od towarów i usług wg stawki 22% daje kwotę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>35,47 zł ( w tym 6,40 zł stanowi podatek).</w:t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  <w:t>§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1.Wyrażam zgodę na 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 xml:space="preserve">lokalu mieszkalnego nr 7 znajdującego się w budynku przy ul.Nowej 3-5, w kl.nr 3,   </w:t>
        <w:br/>
        <w:t xml:space="preserve">     z własnością którego związany jest udział wynoszący 37/1000 części w częściach wspólnych </w:t>
        <w:br/>
        <w:t xml:space="preserve">     budynku i innych urządzeniach, które nie służą do wyłącznego użytku właścicieli </w:t>
      </w:r>
    </w:p>
    <w:p>
      <w:pPr>
        <w:pStyle w:val="Normal"/>
        <w:spacing w:lineRule="auto" w:line="360"/>
        <w:ind w:left="7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Arial Unicode MS"/>
          <w:lang w:bidi="zxx"/>
        </w:rPr>
        <w:t>poszczególnych lokali znajdujących się w budynku, ustalając cenę lokalu (netto)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left="283" w:hanging="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Arial Unicode MS"/>
          <w:lang w:bidi="zxx"/>
        </w:rPr>
        <w:t>na  kwotę –  62 702,-zł.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2. Wyrażam zgodę na oddanie w użytkowanie wieczyste – w terminie związanym ze zbyciem 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jc w:val="both"/>
        <w:rPr>
          <w:rFonts w:cs="Arial Unicode MS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 xml:space="preserve">ostatniego lokalu, wyodrębnionego w budynku przy ul.Nowej 3-5 - udziału  wynoszącego 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Arial Unicode MS"/>
          <w:lang w:bidi="zxx"/>
        </w:rPr>
        <w:t xml:space="preserve">37/1000 części działki nr 3819/40 </w:t>
      </w:r>
      <w:hyperlink r:id="rId4">
        <w:r>
          <w:rPr>
            <w:rStyle w:val="InternetLink"/>
            <w:lang w:bidi="zxx"/>
          </w:rPr>
          <w:t>k.m.</w:t>
        </w:r>
      </w:hyperlink>
      <w:r>
        <w:rPr/>
        <w:t>4</w:t>
      </w:r>
      <w:r>
        <w:rPr>
          <w:rFonts w:cs="Arial Unicode MS"/>
          <w:lang w:bidi="zxx"/>
        </w:rPr>
        <w:t xml:space="preserve"> Racibórz o pow.0.0441 ha,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Arial Unicode MS"/>
          <w:lang w:bidi="zxx"/>
        </w:rPr>
        <w:t xml:space="preserve">którego cena (netto) wynosi – 3 054,- zł. 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ind w:left="283" w:hanging="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Nieruchomość uregulowana jest w księdze wieczystej KW Nr 30 1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Ustalam  I-szą opłatę za udział w prawie użytkowania wieczystego gruntu w wysokości 15%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 Unicode MS"/>
          <w:lang w:bidi="zxx"/>
        </w:rPr>
        <w:t xml:space="preserve">ceny gruntu,  co po opodatkowaniu podatkiem od towarów i usług wg stawki 22% daje kwotę tj.558,88 zł (w tym 100,78 zł stanowi podatek) oraz opłaty roczne  za ten udział w wysokości ceny gruntu, co po opodatkowaniu podatkiem od towarów i usług wg stawki 22% daje kwotę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>37,26 zł ( w tym 6,72 zł stanowi podatek).</w:t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  <w:t>§4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1. 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Arial Unicode MS"/>
          <w:lang w:bidi="zxx"/>
        </w:rPr>
        <w:t xml:space="preserve">lokalu mieszkalnego nr 10, znajdującego się w budynku przy ul.Odrzańskiej 4-4a, w kl.nr 4a,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Arial Unicode MS"/>
          <w:lang w:bidi="zxx"/>
        </w:rPr>
        <w:t>z własnością którego związany jest udział wynoszący 44/1000 części w częściach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Arial Unicode MS"/>
          <w:lang w:bidi="zxx"/>
        </w:rPr>
        <w:t xml:space="preserve">wspólnych budynku i innych urządzeniach, które nie służą do wyłącznego użytku właścicieli </w:t>
      </w:r>
    </w:p>
    <w:p>
      <w:pPr>
        <w:pStyle w:val="Normal"/>
        <w:spacing w:lineRule="auto" w:line="360"/>
        <w:ind w:left="7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Arial Unicode MS"/>
          <w:lang w:bidi="zxx"/>
        </w:rPr>
        <w:t>poszczególnych lokali znajdujących się w budynku, ustalając cenę lokalu (netto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>na  kwotę –  72 298,-zł 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2. Wyrażam zgodę na oddanie w użytkowanie wieczyste – w terminie związanym ze zbyciem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Arial Unicode MS"/>
          <w:lang w:bidi="zxx"/>
        </w:rPr>
        <w:t xml:space="preserve">ostatniego lokalu, wyodrębnionego w budynku przy ul.Odrzańskiej 4-4a  - udziału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Arial Unicode MS"/>
          <w:lang w:bidi="zxx"/>
        </w:rPr>
        <w:t xml:space="preserve">wynoszącego 44/1000 części działek nr nr 3366/22 i 3368/24 </w:t>
      </w:r>
      <w:hyperlink r:id="rId5">
        <w:r>
          <w:rPr>
            <w:rStyle w:val="InternetLink"/>
            <w:lang w:bidi="zxx"/>
          </w:rPr>
          <w:t>k.m.</w:t>
        </w:r>
      </w:hyperlink>
      <w:r>
        <w:rPr/>
        <w:t>4</w:t>
      </w:r>
      <w:r>
        <w:rPr>
          <w:rFonts w:cs="Arial Unicode MS"/>
          <w:lang w:bidi="zxx"/>
        </w:rPr>
        <w:t xml:space="preserve"> Racibórz o pow.0.0398 ha,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Arial Unicode MS"/>
          <w:lang w:bidi="zxx"/>
        </w:rPr>
        <w:t xml:space="preserve">którego cena (netto) wynosi – 3 150,- zł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>Nieruchomość uregulowana jest w księdze wieczystej KW Nr 21 722.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>3. Ustalam  I-szą opłatę za udział w prawie użytkowania wieczystego gruntu w wysokości 15%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 Unicode MS"/>
          <w:lang w:bidi="zxx"/>
        </w:rPr>
        <w:t xml:space="preserve">ceny gruntu,  co po opodatkowaniu podatkiem od towarów i usług wg stawki 22% daje kwotę tj.576,45 zł (w tym 103,95 zł stanowi podatek) oraz opłaty roczne  za ten udział w wysokości ceny gruntu, co po opodatkowaniu podatkiem od towarów i usług wg stawki 22% daje kwotę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 Unicode MS"/>
          <w:lang w:bidi="zxx"/>
        </w:rPr>
        <w:t xml:space="preserve">38,43 zł ( w tym 6,93 zł stanowi podatek). </w:t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  <w:t>§5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1. 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>
          <w:rFonts w:cs="Arial Unicode MS"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Arial Unicode MS"/>
          <w:lang w:bidi="zxx"/>
        </w:rPr>
        <w:t>lokalu mieszkalnego nr 8, znajdującego się w budynku przy ul.Odrzańskiej 6-6a, w kl.nr 6,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Arial Unicode MS"/>
          <w:lang w:bidi="zxx"/>
        </w:rPr>
        <w:t xml:space="preserve">z własnością którego związany jest udział wynoszący 50/1000 części w częściach </w:t>
      </w:r>
    </w:p>
    <w:p>
      <w:pPr>
        <w:pStyle w:val="Normal"/>
        <w:spacing w:lineRule="auto" w:line="360"/>
        <w:ind w:left="7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Arial Unicode MS"/>
          <w:lang w:bidi="zxx"/>
        </w:rPr>
        <w:t>wspólnych budynku i innych urządzeniach, które nie służą do wyłącznego użytku właścicieli</w:t>
      </w:r>
    </w:p>
    <w:p>
      <w:pPr>
        <w:pStyle w:val="Normal"/>
        <w:spacing w:lineRule="auto" w:line="360"/>
        <w:ind w:left="7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Arial Unicode MS"/>
          <w:lang w:bidi="zxx"/>
        </w:rPr>
        <w:t xml:space="preserve">poszczególnych lokali znajdujących się w budynku, ustalając cenę lokalu (netto)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>na  kwotę –  82 496,-zł .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 xml:space="preserve">2. Wyrażam zgodę na oddanie w użytkowanie wieczyste – w terminie związanym ze zbyciem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Arial Unicode MS"/>
          <w:lang w:bidi="zxx"/>
        </w:rPr>
        <w:t xml:space="preserve">ostatniego lokalu, wyodrębnionego w budynku przy ul.Odrzańskiej 6-6a  – udziału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 xml:space="preserve">wynoszącego 50/1000 części działki nr 3925/21 </w:t>
      </w:r>
      <w:hyperlink r:id="rId6">
        <w:r>
          <w:rPr>
            <w:rStyle w:val="InternetLink"/>
            <w:lang w:bidi="zxx"/>
          </w:rPr>
          <w:t>k.m.</w:t>
        </w:r>
      </w:hyperlink>
      <w:r>
        <w:rPr>
          <w:rFonts w:cs="Arial Unicode MS"/>
          <w:lang w:bidi="zxx"/>
        </w:rPr>
        <w:t xml:space="preserve">4 Racibórz o pow.0.0395 ha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Arial Unicode MS"/>
          <w:lang w:bidi="zxx"/>
        </w:rPr>
        <w:t xml:space="preserve">którego cena (netto) wynosi – 3 552,- zł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Arial Unicode MS"/>
          <w:lang w:bidi="zxx"/>
        </w:rPr>
        <w:t>Nieruchomość uregulowana jest w księdze wieczystej KW Nr 30 83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 Unicode MS"/>
          <w:lang w:bidi="zxx"/>
        </w:rPr>
        <w:t>3. Ustalam  I-szą opłatę za udział w prawie użytkowania wieczystego gruntu w wysokości 15%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 Unicode MS"/>
          <w:lang w:bidi="zxx"/>
        </w:rPr>
        <w:t xml:space="preserve">ceny gruntu,  co po opodatkowaniu podatkiem od towarów i usług wg stawki 22% daje kwotę tj.650,02 zł (w tym 117,22 zł stanowi podatek) oraz opłaty roczne  za ten udział w wysokości 1% ceny gruntu, co po opodatkowaniu podatkiem od towarów i usług wg stawki 22% daje kwotę 43,33 zł ( w tym 7,81 zł stanowi podatek). </w:t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  <w:t>§6.</w:t>
      </w:r>
    </w:p>
    <w:p>
      <w:pPr>
        <w:pStyle w:val="Normal"/>
        <w:spacing w:lineRule="auto" w:line="360"/>
        <w:ind w:left="75" w:hanging="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1.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 xml:space="preserve">lokalu mieszkalnego nr 17, znajdującego się w budynku przy ul.Odrzańskiej 1-7, w kl.nr 5, 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 xml:space="preserve">z własnością którego związany jest udział wynoszący 15/1000 części w częściach wspólnych </w:t>
      </w:r>
    </w:p>
    <w:p>
      <w:pPr>
        <w:pStyle w:val="Normal"/>
        <w:spacing w:lineRule="auto" w:line="360"/>
        <w:ind w:left="7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 xml:space="preserve">budynku i innych urządzeniach, które nie służą do wyłącznego użytku właścicieli </w:t>
      </w:r>
    </w:p>
    <w:p>
      <w:pPr>
        <w:pStyle w:val="Normal"/>
        <w:spacing w:lineRule="auto" w:line="360"/>
        <w:ind w:left="7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 xml:space="preserve">poszczególnych lokali znajdujących się w budynku, ustalając cenę lokalu (netto)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>na  kwotę –  83 588,-zł 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2. Wyrażam zgodę na oddanie w użytkowanie wieczyste – w terminie związanym ze zbyciem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 xml:space="preserve">ostatniego lokalu, wyodrębnionego w budynku przy ul.Odrzańskiej 1-7 - udział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 xml:space="preserve">wynoszącego 15/1000 części działki  nr 4188/72 </w:t>
      </w:r>
      <w:hyperlink r:id="rId7">
        <w:r>
          <w:rPr>
            <w:rStyle w:val="InternetLink"/>
            <w:lang w:bidi="zxx"/>
          </w:rPr>
          <w:t>k.m.4</w:t>
        </w:r>
      </w:hyperlink>
      <w:r>
        <w:rPr>
          <w:rFonts w:cs="Arial Unicode MS"/>
          <w:lang w:bidi="zxx"/>
        </w:rPr>
        <w:t xml:space="preserve"> Racibórz o pow.0.1199 ha,  </w:t>
        <w:br/>
        <w:t xml:space="preserve">     którego cena (netto) wynosi – 3 235,- zł. </w:t>
      </w:r>
    </w:p>
    <w:p>
      <w:pPr>
        <w:pStyle w:val="Normal"/>
        <w:spacing w:lineRule="auto" w:line="360"/>
        <w:ind w:left="358" w:hanging="0"/>
        <w:jc w:val="both"/>
        <w:rPr/>
      </w:pPr>
      <w:r>
        <w:rPr>
          <w:rFonts w:cs="Arial Unicode MS"/>
          <w:lang w:bidi="zxx"/>
        </w:rPr>
        <w:t>Nieruchomość uregulowana jest w księdze wieczystej KW Nr  34 574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3.Ustalam  I-szą opłatę za udział w prawie użytkowania wieczystego gruntu w wysokości 15%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3" w:hanging="0"/>
        <w:jc w:val="both"/>
        <w:rPr/>
      </w:pPr>
      <w:r>
        <w:rPr>
          <w:rFonts w:cs="Arial Unicode MS"/>
          <w:lang w:bidi="zxx"/>
        </w:rPr>
        <w:t>ceny gruntu,  co po opodatkowaniu podatkiem od towarów i usług wg stawki 22% daje kwotę tj.592,01 zł (w tym 106,76 zł stanowi podatek) oraz opłaty roczne  za ten udział w wysokości 1% ceny gruntu, co po opodatkowaniu podatkiem od towarów i usług wg stawki 22% daje kwotę 39,47 zł ( w tym 7,12 zł stanowi podatek).</w:t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  <w:t>§7.</w:t>
      </w:r>
    </w:p>
    <w:p>
      <w:pPr>
        <w:pStyle w:val="Normal"/>
        <w:spacing w:lineRule="auto" w:line="360"/>
        <w:ind w:left="75" w:hanging="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1.Wyrażam zgodę na sprzedaż - w trybie bezprzetargowym na rzecz najemcy – </w:t>
      </w:r>
    </w:p>
    <w:p>
      <w:pPr>
        <w:pStyle w:val="Normal"/>
        <w:spacing w:lineRule="auto" w:line="360"/>
        <w:ind w:left="7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 xml:space="preserve">lokalu mieszkalnego nr 5, znajdującego się w budynku przy ul.Odrzańskiej 1-7, w kl.nr 7, 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 xml:space="preserve">z własnością którego związany jest udział wynoszący 15/1000 części w częściach wspólnych </w:t>
      </w:r>
    </w:p>
    <w:p>
      <w:pPr>
        <w:pStyle w:val="Normal"/>
        <w:spacing w:lineRule="auto" w:line="360"/>
        <w:ind w:left="7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 xml:space="preserve">budynku i innych urządzeniach, które nie służą do wyłącznego użytku właścicieli </w:t>
      </w:r>
    </w:p>
    <w:p>
      <w:pPr>
        <w:pStyle w:val="Normal"/>
        <w:spacing w:lineRule="auto" w:line="360"/>
        <w:ind w:left="7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 xml:space="preserve">poszczególnych lokali znajdujących się w budynku, ustalając cenę lokalu (netto) </w:t>
      </w:r>
    </w:p>
    <w:p>
      <w:pPr>
        <w:pStyle w:val="Normal"/>
        <w:spacing w:lineRule="auto" w:line="360"/>
        <w:ind w:left="7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>na  kwotę –  87 414,-zł 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2. Wyrażam zgodę na oddanie w użytkowanie wieczyste – w terminie związanym ze zbyciem 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 xml:space="preserve">ostatniego lokalu, wyodrębnionego w budynku przy ul.Odrzańskiej 1-7 - udział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 xml:space="preserve">wynoszącego 15/1000 części działki  nr 4188/72 </w:t>
      </w:r>
      <w:hyperlink r:id="rId8">
        <w:r>
          <w:rPr>
            <w:rStyle w:val="InternetLink"/>
            <w:lang w:bidi="zxx"/>
          </w:rPr>
          <w:t>k.m.4</w:t>
        </w:r>
      </w:hyperlink>
      <w:r>
        <w:rPr>
          <w:rFonts w:cs="Arial Unicode MS"/>
          <w:lang w:bidi="zxx"/>
        </w:rPr>
        <w:t xml:space="preserve"> Racibórz o pow.0.1199 ha,  </w:t>
        <w:br/>
        <w:t xml:space="preserve">     którego cena (netto) wynosi – 3 235,- zł. </w:t>
      </w:r>
    </w:p>
    <w:p>
      <w:pPr>
        <w:pStyle w:val="Normal"/>
        <w:spacing w:lineRule="auto" w:line="360"/>
        <w:ind w:left="358" w:hanging="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Nieruchomość uregulowana jest w księdze wieczystej KW Nr  34 574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3.Ustalam  I-szą opłatę za udział w prawie użytkowania wieczystego gruntu w wysokości 15%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3" w:hanging="0"/>
        <w:jc w:val="both"/>
        <w:rPr/>
      </w:pPr>
      <w:r>
        <w:rPr>
          <w:rFonts w:cs="Arial Unicode MS"/>
          <w:lang w:bidi="zxx"/>
        </w:rPr>
        <w:t>ceny gruntu,  co po opodatkowaniu podatkiem od towarów i usług wg stawki 22% daje kwotę tj.592,01 zł (w tym 106,76 zł stanowi podatek) oraz opłaty roczne  za ten udział w wysokości 1% ceny gruntu, co po opodatkowaniu podatkiem od towarów i usług wg stawki 22% daje kwotę 39,47 zł ( w tym 7,12 zł stanowi podatek).</w:t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rFonts w:cs="Arial Unicode MS"/>
          <w:lang w:bidi="zxx"/>
        </w:rPr>
        <w:t>§8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Wykaz lokali przeznaczonych do sprzedaży, stanowiący integralną część niniejszego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zarządzenia (załącznik), zostanie podany do publicznej wiadomości poprzez zamieszczenie 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>w  Biuletynie Informacji Publicznej oraz wywieszenie – na tablicy ogłoszeń Urzędu Miasta  -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na okres 21 dni a także zamieszczenie informacji o wywieszeniu wykazu w prasie lokalnej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 Unicode MS"/>
          <w:lang w:bidi="zxx"/>
        </w:rPr>
        <w:t>§9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Wyznacza się sześciomiesięczny termin sfinalizowania transakcji, z zastrzeżeniem art.156 ust.3 powołanej ustawy o gospodarce nieruchomościami.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 Unicode MS"/>
          <w:lang w:bidi="zxx"/>
        </w:rPr>
        <w:t>§10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Koszty przeprowadzonego postępowania w sprawie sprzedaży lokalu, obciążają nabywcę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i winny być zwrócone gminie przed podpisaniem notarialnej umowy sprzedaży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 Unicode MS"/>
          <w:lang w:bidi="zxx"/>
        </w:rPr>
        <w:t>§11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Wykonanie zarządzenia powierza się Naczelnikowi Wydziału Gospodarki Nieruchomościami –  </w:t>
        <w:br/>
        <w:t xml:space="preserve">a nadzór nad jego wykonaniem sprawował będzie Zastępca Prezydenta Miasta d/s gospodarczych. </w:t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 Unicode MS"/>
          <w:lang w:bidi="zxx"/>
        </w:rPr>
        <w:t>§12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Zarządzenie  wchodzi w życie z dniem podpisania.</w:t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ab/>
        <w:tab/>
        <w:tab/>
        <w:tab/>
        <w:tab/>
        <w:tab/>
        <w:tab/>
        <w:tab/>
        <w:tab/>
        <w:tab/>
      </w:r>
      <w:r>
        <w:rPr/>
        <w:t>Prezydent Miasta</w:t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/>
        <w:tab/>
        <w:tab/>
        <w:tab/>
        <w:tab/>
        <w:tab/>
        <w:tab/>
        <w:tab/>
        <w:tab/>
        <w:t xml:space="preserve">             Mirosław Lenk</w:t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U Z A S A D N I E N I E</w:t>
      </w:r>
    </w:p>
    <w:p>
      <w:pPr>
        <w:pStyle w:val="Normal"/>
        <w:spacing w:lineRule="auto" w:line="360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 Unicode MS"/>
          <w:lang w:bidi="zxx"/>
        </w:rPr>
        <w:t>ad §1.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 xml:space="preserve">Najemca mieszkania położonego przy ul.Długiej nr 40/9 wystąpił z wnioskiem o jego nabycie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na własność.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 xml:space="preserve">Przedmiotowy lokal usytuowany jest na trzecim piętrze budynku wielomieszkaniowego i składa się z dwóch pokoi, kuchni, przedpokoju i łazienki o powierzchni użytkowej – 45,80 m2 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>oraz przynależnej piwnicy o pow.5,83 m2.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 xml:space="preserve">Zgodnie z opinią rzeczoznawcy wartość nieruchomości wynosi – 74 894,-zł.- 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>co daje 1 635,23 zł/m2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>w tym : wartość składnika budowlanego                                    -  72 335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Arial Unicode MS"/>
          <w:lang w:bidi="zxx"/>
        </w:rPr>
        <w:t>wartość składnika gruntowego                                      -     2 559,-zł co daje 187,06 zł/m2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Ustala się ceny sprzedaży netto : składnika budowlanego ( lokalu )          - zgodnie z wyceną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Arial Unicode MS"/>
          <w:lang w:bidi="zxx"/>
        </w:rPr>
        <w:tab/>
        <w:tab/>
        <w:tab/>
        <w:t xml:space="preserve">                  składnika gruntowego                             - zgodnie z wyceną </w:t>
      </w:r>
    </w:p>
    <w:p>
      <w:pPr>
        <w:pStyle w:val="Normal"/>
        <w:spacing w:lineRule="auto" w:line="360"/>
        <w:jc w:val="both"/>
        <w:rPr>
          <w:rFonts w:cs="Arial Unicode MS"/>
        </w:rPr>
      </w:pPr>
      <w:r>
        <w:rPr>
          <w:rFonts w:eastAsia="Times New Roman" w:cs="Times New Roman"/>
          <w:lang w:bidi="zxx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  <w:t>ad §2.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 xml:space="preserve">Najemca mieszkania położonego przy ul.Długiej nr 48/1 złożył wniosek o jego wykup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na własność.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 xml:space="preserve">Przedmiotowy lokal usytuowany jest na pierwszym piętrze budynku wielomieszkaniowego 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 xml:space="preserve">i  składa się z dwóch  pokoi, kuchni, przedpokoju i łazienki o powierzchni użytkowej 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>–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Arial Unicode MS"/>
          <w:lang w:bidi="zxx"/>
        </w:rPr>
        <w:t>47,16 m2 oraz przynależnej piwnicy o pow.3,74 m2.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 xml:space="preserve">Zgodnie z opinią rzeczoznawcy wartość nieruchomości wynosi – 82 852,-zł 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>co daje –  1 756,82 zł/m2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>w tym: wartość składnika budowlanego</w:t>
        <w:tab/>
        <w:tab/>
        <w:t xml:space="preserve">              -  79 945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Arial Unicode MS"/>
          <w:lang w:bidi="zxx"/>
        </w:rPr>
        <w:t>wartość składnika gruntowego                                    -    2 907,-zł co daje – 187,06 zł/m2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Ustala się ceny sprzedaży netto : składnika budowlanego (lokalu) - zgodnie z wyceną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</w:t>
      </w:r>
      <w:r>
        <w:rPr>
          <w:rFonts w:cs="Arial Unicode MS"/>
          <w:lang w:bidi="zxx"/>
        </w:rPr>
        <w:t xml:space="preserve">składnika gruntowego                - zgodnie z wyceną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  <w:t>ad §3.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 xml:space="preserve">Najemca mieszkania położonego przy ul.Nowej nr 3/7 wystąpił z wnioskiem o jego nabycie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na własność.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 xml:space="preserve">Przedmiotowy lokal usytuowany jest na pierwszym piętrze budynku wielomieszkaniowego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i składa się z jednego pokoju, kuchni, przedpokoju i łazienki o powierzchni użytkowej 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>–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Arial Unicode MS"/>
          <w:lang w:bidi="zxx"/>
        </w:rPr>
        <w:t>39,13 m2 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 xml:space="preserve">Zgodnie z opinią rzeczoznawcy wartość nieruchomości wynosi – 65 756,-zł- 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>co daje – 1 680,44 zł/m2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>w tym: wartość składnika budowlanego                                  -  62 702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Arial Unicode MS"/>
          <w:lang w:bidi="zxx"/>
        </w:rPr>
        <w:t>wartość składnika gruntowego                                    -     3 054,-zł co daje – 187,17 zł/m2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Ustala się ceny sprzedaży netto : składnika budowlanego (lokalu) - zgodnie z wyceną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</w:t>
      </w:r>
      <w:r>
        <w:rPr>
          <w:rFonts w:cs="Arial Unicode MS"/>
          <w:lang w:bidi="zxx"/>
        </w:rPr>
        <w:t>składnika gruntowego                - zgodnie z wyceną</w:t>
      </w:r>
    </w:p>
    <w:p>
      <w:pPr>
        <w:pStyle w:val="Normal"/>
        <w:spacing w:lineRule="auto" w:line="360"/>
        <w:jc w:val="both"/>
        <w:rPr>
          <w:rFonts w:cs="Arial Unicode MS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  <w:t>ad.§4.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 xml:space="preserve">Najemca mieszkania położonego przy ul.Odrzańskiej nr 4a/10 wystąpił z wnioskiem o jego nabycie na własność. 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 xml:space="preserve">Przedmiotowy lokal usytuowany jest na trzecim piętrze budynku i składa się z dwóch pokoi, kuchni, przedpokoju i łazienki o powierzchni użytkowej – 48,40 m2 .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 xml:space="preserve">Zgodnie z opinią rzeczoznawcy wartość nieruchomości wynosi – 75 448-,-zł 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>co daje – 1 558,84 zł/m2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>w tym :  wartość składnika budowlanego                                  - 72 298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Arial Unicode MS"/>
          <w:lang w:bidi="zxx"/>
        </w:rPr>
        <w:t>wartość składnika gruntowego                                     -   3 150,-zł co daje 179,87 zł/m2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Ustala się ceny sprzedaży netto : składnika budowlanego (lokalu ) - zgodnie z wyceną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ab/>
        <w:tab/>
        <w:tab/>
        <w:t xml:space="preserve">                  składnika gruntowego                  - zgodnie z wyceną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  <w:t>ad.§5.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 xml:space="preserve">Najemca mieszkania położonego przy ul.Odrzańskiej nr 6/8 wystąpił z wnioskiem o jego nabycie na własność.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Przedmiotowy lokal usytuowany jest na trzecim piętrze budynku i składa się z trzech pokoi,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 xml:space="preserve">dwóch przedpokoi, kuchni, łazienki i wc o powierzchni użytkowej – 57,38 m2 oraz przynależnej piwnicy o pow.7,32 m2.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 xml:space="preserve">Zgodnie z opinią rzeczoznawcy wartość nieruchomości wynosi – 86 048,-zł 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>co daje 1 499,61 zł/m2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>w tym :  wartość składnika budowlanego                                  - 82 496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Arial Unicode MS"/>
          <w:lang w:bidi="zxx"/>
        </w:rPr>
        <w:t>wartość składnika gruntowego                                    -    3 552,-zł co daje 179,87 zł/m2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Ustala się ceny sprzedaży netto : składnika budowlanego (lokalu ) - zgodnie z wyceną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ab/>
        <w:tab/>
        <w:tab/>
        <w:t xml:space="preserve">                  składnika gruntowego                  - zgodnie z wyceną   </w:t>
      </w:r>
    </w:p>
    <w:p>
      <w:pPr>
        <w:pStyle w:val="Normal"/>
        <w:spacing w:lineRule="auto" w:line="360"/>
        <w:jc w:val="both"/>
        <w:rPr>
          <w:rFonts w:cs="Arial Unicode MS"/>
          <w:sz w:val="21"/>
          <w:lang w:bidi="zxx"/>
        </w:rPr>
      </w:pPr>
      <w:r>
        <w:rPr>
          <w:rFonts w:cs="Arial Unicode MS"/>
          <w:sz w:val="21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sz w:val="21"/>
          <w:lang w:bidi="zxx"/>
        </w:rPr>
      </w:pPr>
      <w:r>
        <w:rPr>
          <w:rFonts w:cs="Arial Unicode MS"/>
          <w:sz w:val="21"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  <w:t>ad.§6.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 xml:space="preserve">Najemca mieszkania położonego przy ul.Odrzańskiej nr 5/17 wystąpił z wnioskiem o jego nabycie na własność. 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>Przedmiotowy lokal usytuowany jest na czwartym piętrze budynku i składa się z trzech pokoi, dwóch przedpokoi, kuchni i łazienki o powierzchni użytkowej – 55,20 m2 oraz przynależnej piwnicy o pow.2,45 m2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 xml:space="preserve">Zgodnie z opinią rzeczoznawcy wartość nieruchomości wynosi – 86 823,-zł 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>co daje 1 572,88 zł/m2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>w tym :  wartość składnika budowlanego                                  - 83 588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Arial Unicode MS"/>
          <w:lang w:bidi="zxx"/>
        </w:rPr>
        <w:t>wartość składnika gruntowego                                    -    3 235,-zł co daje 179,87 zł/m2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Ustala się ceny sprzedaży netto : składnika budowlanego (lokalu ) - zgodnie z wyceną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ab/>
        <w:tab/>
        <w:tab/>
        <w:t xml:space="preserve">                  składnika gruntowego                   - zgodnie z wyceną  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ab/>
        <w:tab/>
        <w:tab/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sz w:val="21"/>
          <w:lang w:bidi="zxx"/>
        </w:rPr>
      </w:pPr>
      <w:r>
        <w:rPr>
          <w:rFonts w:cs="Arial Unicode MS"/>
          <w:sz w:val="21"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  <w:t>ad.§7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Najemca mieszkania położonego przy ul.Odrzańskiej nr 7/5 wystąpił z wnioskiem o jego nabycie na własność.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Przedmiotowy lokal usytuowany jest na pierwszym piętrze budynku i składa się z trzech pokoi,  kuchni, przedpokoju i łazienki o powierzchni użytkowej – 54,50 m2 oraz przynależnej piwnicy 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>o pow.3,26 m2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 xml:space="preserve">Zgodnie z opinią rzeczoznawcy wartość nieruchomości wynosi – 90 649,-zł 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>co daje 1 663,29 zł/m2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>w tym :  wartość składnika budowlanego                                  - 87 414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Arial Unicode MS"/>
          <w:lang w:bidi="zxx"/>
        </w:rPr>
        <w:t>wartość składnika gruntowego                                    -    3 235,-zł co daje 179,87 zł/m2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Ustala się ceny sprzedaży netto : składnika budowlanego (lokalu ) - zgodnie z wyceną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ab/>
        <w:tab/>
        <w:tab/>
        <w:t xml:space="preserve">                  składnika gruntowego                   - zgodnie z wyceną   </w:t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 Unicode MS"/>
          <w:lang w:bidi="zxx"/>
        </w:rPr>
        <w:t>Załącznik do Zarządzenia Nr 689/2008 Prezydenta Miasta Racibórz</w:t>
      </w:r>
    </w:p>
    <w:p>
      <w:pPr>
        <w:pStyle w:val="Normal"/>
        <w:spacing w:lineRule="auto" w:line="36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  <w:t>z dnia : 9 maja 2008r.</w:t>
      </w:r>
    </w:p>
    <w:p>
      <w:pPr>
        <w:pStyle w:val="Normal"/>
        <w:spacing w:lineRule="auto" w:line="360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WYKAZ NIERUCHOMOŚCI</w:t>
      </w:r>
    </w:p>
    <w:p>
      <w:pPr>
        <w:pStyle w:val="Normal"/>
        <w:spacing w:lineRule="auto" w:line="360"/>
        <w:jc w:val="center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przeznaczonych do sprzedaży w trybie bezprzetargowym na rzecz najemców:</w:t>
      </w:r>
    </w:p>
    <w:p>
      <w:pPr>
        <w:pStyle w:val="Normal"/>
        <w:spacing w:lineRule="auto" w:line="360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Na podstawie art.35 ust.1 i 2 ustawy z dnia 21 sierpnia 1997r. o gospodarce nieruchomościami 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>(</w:t>
      </w:r>
      <w:hyperlink r:id="rId9">
        <w:r>
          <w:rPr>
            <w:rStyle w:val="InternetLink"/>
            <w:lang w:bidi="zxx"/>
          </w:rPr>
          <w:t>j.t.z 2004r. Dz.U.Nr</w:t>
        </w:r>
      </w:hyperlink>
      <w:r>
        <w:rPr>
          <w:rFonts w:cs="Arial Unicode MS"/>
          <w:lang w:bidi="zxx"/>
        </w:rPr>
        <w:t xml:space="preserve"> 261, poz.2603 z późn.zm. )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center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P r e z y d e n t  M i a s t a  R a c i b ó r z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podaje do publicznej wiadomości, że z zasobu nieruchomości Gminy Racibórz zostały przeznaczone do sprzedaży następujące nieruchomości :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Oznaczenie nieruchomości wg księgi wieczystej oraz katastru nieruchomości 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 Unicode MS"/>
          <w:lang w:bidi="zxx"/>
        </w:rPr>
        <w:t xml:space="preserve">ad.§1. działka gruntu oznaczona ewidencyjnie nr 3715/34 k.m.4 Racibórz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Arial Unicode MS"/>
          <w:lang w:bidi="zxx"/>
        </w:rPr>
        <w:t xml:space="preserve">o pow.0.0171 ha, KW Nr 29 430;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 Unicode MS"/>
          <w:lang w:bidi="zxx"/>
        </w:rPr>
        <w:t xml:space="preserve">ad.§2. działka gruntu oznaczona ewidencyjnie nr 3899/34 k.m.4 Racibórz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Arial Unicode MS"/>
          <w:lang w:bidi="zxx"/>
        </w:rPr>
        <w:t xml:space="preserve">o pow.0.0626 ha, KW Nr 25 838;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 Unicode MS"/>
          <w:lang w:bidi="zxx"/>
        </w:rPr>
        <w:t xml:space="preserve">ad.§3. działka gruntu oznaczona ewidencyjnie nr 3819/40 k.m.4 Racibórz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Arial Unicode MS"/>
          <w:lang w:bidi="zxx"/>
        </w:rPr>
        <w:t xml:space="preserve">o pow.0.0441 ha, KW Nr 30 101;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 Unicode MS"/>
          <w:lang w:bidi="zxx"/>
        </w:rPr>
        <w:t xml:space="preserve">ad.§4. działki gruntu oznaczone ewidencyjnie nr nr 3366/22 i 3368/24 k.m.4 Racibórz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Arial Unicode MS"/>
          <w:lang w:bidi="zxx"/>
        </w:rPr>
        <w:t xml:space="preserve">o pow.0.0398 ha, KW Nr 21 722;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 Unicode MS"/>
          <w:lang w:bidi="zxx"/>
        </w:rPr>
        <w:t xml:space="preserve">ad.§5. działka gruntu oznaczona ewidencyjnie nr 3925/21 k.m.4 Racibórz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Arial Unicode MS"/>
          <w:lang w:bidi="zxx"/>
        </w:rPr>
        <w:t xml:space="preserve">o pow.0.0395 ha,  KW Nr 30 830;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 Unicode MS"/>
          <w:lang w:bidi="zxx"/>
        </w:rPr>
        <w:t xml:space="preserve">ad.§6. działka gruntu oznaczona ewidencyjnie nr 4188/72 k.m.4 Racibórz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Arial Unicode MS"/>
          <w:lang w:bidi="zxx"/>
        </w:rPr>
        <w:t>o pow.0.1199 ha,  KW Nr 34 574;</w:t>
      </w:r>
    </w:p>
    <w:p>
      <w:pPr>
        <w:pStyle w:val="Normal"/>
        <w:spacing w:lineRule="auto" w:line="360"/>
        <w:ind w:left="283" w:hanging="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ad.§7. działka gruntu oznaczona ewidencyjnie nr 4188/72 k.m.4 Racibórz  </w:t>
      </w:r>
    </w:p>
    <w:p>
      <w:pPr>
        <w:pStyle w:val="Normal"/>
        <w:spacing w:lineRule="auto" w:line="360"/>
        <w:ind w:left="283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Arial Unicode MS"/>
          <w:lang w:bidi="zxx"/>
        </w:rPr>
        <w:t>o pow.0.1199 ha,  KW Nr 34 574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Opis nieruchomości :</w:t>
      </w:r>
    </w:p>
    <w:p>
      <w:pPr>
        <w:pStyle w:val="Normal"/>
        <w:spacing w:lineRule="auto" w:line="360"/>
        <w:ind w:left="283" w:hanging="0"/>
        <w:jc w:val="both"/>
        <w:rPr>
          <w:rFonts w:cs="Arial Unicode MS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Arial Unicode MS"/>
          <w:lang w:bidi="zxx"/>
        </w:rPr>
        <w:t>ad.§1. lokal mieszkalny nr 9 usytuowany na trzecim piętrze budynku przy ul.Długiej nr 40 ;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Arial Unicode MS"/>
          <w:lang w:bidi="zxx"/>
        </w:rPr>
        <w:t>składa się z dwóch pokoi, kuchni, przedpokoju i łazienki o pow.użytkowej – 45,80 m2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Arial Unicode MS"/>
          <w:lang w:bidi="zxx"/>
        </w:rPr>
        <w:t xml:space="preserve">oraz przynależnej piwnicy o pow.5,83 m2; z własnością lokalu związany jest udział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Arial Unicode MS"/>
          <w:lang w:bidi="zxx"/>
        </w:rPr>
        <w:t>wynoszący 8/100 części w nieruchomości wspólnej;</w:t>
      </w:r>
    </w:p>
    <w:p>
      <w:pPr>
        <w:pStyle w:val="Normal"/>
        <w:spacing w:lineRule="auto" w:line="360"/>
        <w:ind w:left="283" w:hanging="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Arial Unicode MS"/>
          <w:lang w:bidi="zxx"/>
        </w:rPr>
        <w:t xml:space="preserve">ad.§2. lokal mieszkalny nr 1 usytuowany na pierwszym piętrze budynku przy ul.Długiej nr 48,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Arial Unicode MS"/>
          <w:lang w:bidi="zxx"/>
        </w:rPr>
        <w:t xml:space="preserve">składa się z dwóch pokoi, przedpokoi, kuchni i łazienki o pow.użytkowej – </w:t>
        <w:br/>
        <w:t xml:space="preserve">            47,16 m2 oraz przynależnej piwnicy o pow. 3,74 m2; z własnością lokalu związany 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Arial Unicode MS"/>
          <w:lang w:bidi="zxx"/>
        </w:rPr>
        <w:t>jest udział wynoszący 12/1000 części w nieruchomości wspólnej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Arial Unicode MS"/>
          <w:lang w:bidi="zxx"/>
        </w:rPr>
        <w:t xml:space="preserve">ad§.3. lokal mieszkalny nr 7 usytuowany na pierwszym piętrze budynku przy ul.Nowej nr 3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Arial Unicode MS"/>
          <w:lang w:bidi="zxx"/>
        </w:rPr>
        <w:t xml:space="preserve">składa się z jednego pokoju, kuchni, przedpokoju i łazienki o pow.użytkowej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Arial Unicode MS"/>
          <w:lang w:bidi="zxx"/>
        </w:rPr>
        <w:t>–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Arial Unicode MS"/>
          <w:lang w:bidi="zxx"/>
        </w:rPr>
        <w:t xml:space="preserve">39,13;  własnością lokalu związany jest udział wynoszący 37/1000 częśc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Arial Unicode MS"/>
          <w:lang w:bidi="zxx"/>
        </w:rPr>
        <w:t>w nieruchomości wspólnej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Arial Unicode MS"/>
          <w:lang w:bidi="zxx"/>
        </w:rPr>
        <w:t xml:space="preserve">ad.§.4.lokal mieszkalny nr 10 usytuowany na trzecim piętrze budynku przy ul.Odrzańskiej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Arial Unicode MS"/>
          <w:lang w:bidi="zxx"/>
        </w:rPr>
        <w:t xml:space="preserve">nr 4a; składa się z dwóch  pokoi, kuchni, przedpokoju i łazienki o pow.użytkowej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eastAsia="Times New Roman" w:cs="Times New Roman"/>
          <w:lang w:bidi="zxx"/>
        </w:rPr>
        <w:t xml:space="preserve">               </w:t>
      </w:r>
      <w:r>
        <w:rPr>
          <w:rFonts w:cs="Arial Unicode MS"/>
          <w:lang w:bidi="zxx"/>
        </w:rPr>
        <w:t>–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Arial Unicode MS"/>
          <w:lang w:bidi="zxx"/>
        </w:rPr>
        <w:t xml:space="preserve">48,40 m2;  z własnością lokalu związany jest udział wynoszący 44/1000 częśc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   </w:t>
      </w:r>
      <w:r>
        <w:rPr>
          <w:rFonts w:cs="Arial Unicode MS"/>
          <w:lang w:bidi="zxx"/>
        </w:rPr>
        <w:t>w nieruchomości wspólnej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Arial Unicode MS"/>
          <w:lang w:bidi="zxx"/>
        </w:rPr>
        <w:t xml:space="preserve">ad.§5. lokal mieszkalny nr 8 usytuowany na trzecim piętrze budynku przy ul.Odrzańskiej nr 6,   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eastAsia="Times New Roman" w:cs="Times New Roman"/>
          <w:lang w:bidi="zxx"/>
        </w:rPr>
        <w:t xml:space="preserve">               </w:t>
      </w:r>
      <w:r>
        <w:rPr>
          <w:rFonts w:cs="Arial Unicode MS"/>
          <w:lang w:bidi="zxx"/>
        </w:rPr>
        <w:t xml:space="preserve">składa się z trzech pokoi, dwóch przedpokoi, kuchni, łazienki i wc  o pow.użytkowej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Arial Unicode MS"/>
          <w:lang w:bidi="zxx"/>
        </w:rPr>
        <w:t>–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Arial Unicode MS"/>
          <w:lang w:bidi="zxx"/>
        </w:rPr>
        <w:t>57,38 m2 oraz przynależnej piwnicy o pow.7,32 m2; z własności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   </w:t>
      </w:r>
      <w:r>
        <w:rPr>
          <w:rFonts w:cs="Arial Unicode MS"/>
          <w:lang w:bidi="zxx"/>
        </w:rPr>
        <w:t>lokalu związany jest udział wynoszący 50/1000 części w nieruchomości wspólnej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Arial Unicode MS"/>
          <w:lang w:bidi="zxx"/>
        </w:rPr>
        <w:t xml:space="preserve">ad.§.6.lokal mieszkalny nr 17 usytuowany na czwartym piętrze budynku przy ul.Odrzańskiej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Arial Unicode MS"/>
          <w:lang w:bidi="zxx"/>
        </w:rPr>
        <w:t xml:space="preserve">nr 5, składa się z trzech pokoi, dwóch przedpokoi, kuchni i łazienki o pow.użytkowej –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   </w:t>
      </w:r>
      <w:r>
        <w:rPr>
          <w:rFonts w:cs="Arial Unicode MS"/>
          <w:lang w:bidi="zxx"/>
        </w:rPr>
        <w:t xml:space="preserve">55,20 m2 oraz przynależnej piwnicy o pow.2,45 m2, z własnością lokalu związany jest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   </w:t>
      </w:r>
      <w:r>
        <w:rPr>
          <w:rFonts w:cs="Arial Unicode MS"/>
          <w:lang w:bidi="zxx"/>
        </w:rPr>
        <w:t>udział wynoszący 15/1000 części w nieruchomości wspólnej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Arial Unicode MS"/>
          <w:lang w:bidi="zxx"/>
        </w:rPr>
        <w:t xml:space="preserve">ad.§.7.lokal mieszkalny nr 5 usytuowany na pierwszym piętrze budynku przy ul.Odrzańskiej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Arial Unicode MS"/>
          <w:lang w:bidi="zxx"/>
        </w:rPr>
        <w:t xml:space="preserve">nr 7, składa się z trzech pokoi, kuchni, przedpokoju i łazienki o pow.użytkowej –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</w:t>
      </w:r>
      <w:r>
        <w:rPr>
          <w:rFonts w:cs="Arial Unicode MS"/>
          <w:lang w:bidi="zxx"/>
        </w:rPr>
        <w:t xml:space="preserve">54,50 m2 oraz przynależnej piwnicy o pow.3,26 m2, z własnością lokalu związany jest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</w:t>
      </w:r>
      <w:r>
        <w:rPr>
          <w:rFonts w:cs="Arial Unicode MS"/>
          <w:lang w:bidi="zxx"/>
        </w:rPr>
        <w:t>udział wynoszący 15/1000 części w nieruchomości wspólnej.</w:t>
      </w:r>
    </w:p>
    <w:p>
      <w:pPr>
        <w:pStyle w:val="Normal"/>
        <w:spacing w:lineRule="auto" w:line="360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 xml:space="preserve">III. Cena nieruchomości (netto):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 Unicode MS"/>
          <w:lang w:bidi="zxx"/>
        </w:rPr>
        <w:t>ad.§1. składnik budowlany</w:t>
        <w:tab/>
        <w:t>- 72 335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Arial Unicode MS"/>
          <w:lang w:bidi="zxx"/>
        </w:rPr>
        <w:t xml:space="preserve">składnik gruntowy </w:t>
        <w:tab/>
        <w:tab/>
        <w:t>-   2 559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 Unicode MS"/>
          <w:lang w:bidi="zxx"/>
        </w:rPr>
        <w:t xml:space="preserve">ad.§2. składnik budowlany </w:t>
        <w:tab/>
        <w:t>-  79 945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Arial Unicode MS"/>
          <w:lang w:bidi="zxx"/>
        </w:rPr>
        <w:t xml:space="preserve">składnik gruntowy </w:t>
        <w:tab/>
        <w:tab/>
        <w:t>-   2 907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 Unicode MS"/>
          <w:lang w:bidi="zxx"/>
        </w:rPr>
        <w:t xml:space="preserve">ad.§3. składnik budowlany </w:t>
        <w:tab/>
        <w:t>-  62 702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Arial Unicode MS"/>
          <w:lang w:bidi="zxx"/>
        </w:rPr>
        <w:t>składnik gruntowy</w:t>
        <w:tab/>
        <w:tab/>
        <w:t>-    3 054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 Unicode MS"/>
          <w:lang w:bidi="zxx"/>
        </w:rPr>
        <w:t xml:space="preserve">ad.§4. składnik budowlany </w:t>
        <w:tab/>
        <w:t>-  72 298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Arial Unicode MS"/>
          <w:lang w:bidi="zxx"/>
        </w:rPr>
        <w:t xml:space="preserve">składnik gruntowy </w:t>
        <w:tab/>
        <w:tab/>
        <w:t>-    3 150,-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eastAsia="Times New Roman" w:cs="Times New Roman"/>
          <w:lang w:bidi="zxx"/>
        </w:rPr>
        <w:t xml:space="preserve">   </w:t>
      </w:r>
      <w:r>
        <w:rPr>
          <w:rFonts w:cs="Arial Unicode MS"/>
          <w:lang w:bidi="zxx"/>
        </w:rPr>
        <w:t xml:space="preserve">ad.§5. składnik budowlany </w:t>
        <w:tab/>
        <w:t>-   82 496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Arial Unicode MS"/>
          <w:lang w:bidi="zxx"/>
        </w:rPr>
        <w:t xml:space="preserve">składnik gruntowy </w:t>
        <w:tab/>
        <w:t xml:space="preserve">   </w:t>
        <w:tab/>
        <w:t>-     3 552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 Unicode MS"/>
          <w:lang w:bidi="zxx"/>
        </w:rPr>
        <w:t xml:space="preserve">ad.§6. składnik budowlany </w:t>
        <w:tab/>
        <w:t>-    83 588 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Arial Unicode MS"/>
          <w:lang w:bidi="zxx"/>
        </w:rPr>
        <w:t xml:space="preserve">składnik gruntowy </w:t>
        <w:tab/>
        <w:tab/>
        <w:t>-       3 235,-zł</w:t>
      </w:r>
    </w:p>
    <w:p>
      <w:pPr>
        <w:pStyle w:val="Normal"/>
        <w:spacing w:lineRule="auto" w:line="360"/>
        <w:ind w:left="283" w:hanging="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ad.§7. składnik budowlany </w:t>
        <w:tab/>
        <w:t>-    87 414 ,-zł</w:t>
      </w:r>
    </w:p>
    <w:p>
      <w:pPr>
        <w:pStyle w:val="Normal"/>
        <w:spacing w:lineRule="auto" w:line="360"/>
        <w:ind w:left="283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Arial Unicode MS"/>
          <w:lang w:bidi="zxx"/>
        </w:rPr>
        <w:t xml:space="preserve">składnik gruntowy </w:t>
        <w:tab/>
        <w:tab/>
        <w:t>-      3 235 ,-zł</w:t>
      </w:r>
    </w:p>
    <w:p>
      <w:pPr>
        <w:pStyle w:val="Normal"/>
        <w:spacing w:lineRule="auto" w:line="360"/>
        <w:ind w:left="283" w:hanging="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IV.Przeznaczenie w planie zagospodarowania przestrzennego  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Arial Unicode MS"/>
          <w:lang w:bidi="zxx"/>
        </w:rPr>
        <w:t>ad.§1. do §7. - tereny zabudowy mieszkaniowej, wielorodzinnej;</w:t>
      </w:r>
    </w:p>
    <w:p>
      <w:pPr>
        <w:pStyle w:val="Normal"/>
        <w:spacing w:lineRule="auto" w:line="360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V.  Wysokości stawek procentowych z tyt.użytkowania wieczystego :</w:t>
      </w:r>
    </w:p>
    <w:p>
      <w:pPr>
        <w:pStyle w:val="Normal"/>
        <w:spacing w:lineRule="auto" w:line="360"/>
        <w:ind w:left="283" w:hanging="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- I-sza opłata     - 15% ceny gruntu (netto), powiększone o podatek od towarów i usług</w:t>
      </w:r>
    </w:p>
    <w:p>
      <w:pPr>
        <w:pStyle w:val="Normal"/>
        <w:spacing w:lineRule="auto" w:line="360"/>
        <w:ind w:left="283" w:hanging="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- opłaty roczne  -   1% ceny gruntu (netto), powiększone o podatek od towarów i usług</w:t>
      </w:r>
    </w:p>
    <w:p>
      <w:pPr>
        <w:pStyle w:val="Normal"/>
        <w:spacing w:lineRule="auto" w:line="360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VI. Terminy wnoszenia opłat :</w:t>
      </w:r>
    </w:p>
    <w:p>
      <w:pPr>
        <w:pStyle w:val="Normal"/>
        <w:spacing w:lineRule="auto" w:line="360"/>
        <w:ind w:left="283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Arial Unicode MS"/>
          <w:lang w:bidi="zxx"/>
        </w:rPr>
        <w:t>I-sza opłata z tytułu użytkowania wieczystego gruntu – płatna przed aktem notarialnym;</w:t>
      </w:r>
    </w:p>
    <w:p>
      <w:pPr>
        <w:pStyle w:val="Normal"/>
        <w:spacing w:lineRule="auto" w:line="360"/>
        <w:ind w:left="283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Arial Unicode MS"/>
          <w:lang w:bidi="zxx"/>
        </w:rPr>
        <w:t>opłaty roczne wnoszone raz w roku – do 31 marca, począwszy od następnego roku</w:t>
      </w:r>
    </w:p>
    <w:p>
      <w:pPr>
        <w:pStyle w:val="Normal"/>
        <w:spacing w:lineRule="auto" w:line="360"/>
        <w:ind w:left="283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Arial Unicode MS"/>
          <w:lang w:bidi="zxx"/>
        </w:rPr>
        <w:t>kalendarzowego po zawartym akcie notarialnym;</w:t>
      </w:r>
    </w:p>
    <w:p>
      <w:pPr>
        <w:pStyle w:val="Normal"/>
        <w:spacing w:lineRule="auto" w:line="360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VII. Zasady aktualizacji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b/>
          <w:lang w:bidi="zxx"/>
        </w:rPr>
        <w:t xml:space="preserve">   </w:t>
      </w:r>
      <w:r>
        <w:rPr>
          <w:rFonts w:cs="Arial Unicode MS"/>
          <w:lang w:bidi="zxx"/>
        </w:rPr>
        <w:t>w okresach nie krótszych niż jeden rok, zgodnie z trybem ustalonym w przepisach prawa.</w:t>
      </w:r>
    </w:p>
    <w:p>
      <w:pPr>
        <w:pStyle w:val="Normal"/>
        <w:spacing w:lineRule="auto" w:line="360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VIII. Informacje o przeznaczeniu do sprzedaży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Arial Unicode MS"/>
          <w:lang w:bidi="zxx"/>
        </w:rPr>
        <w:t xml:space="preserve">-   sprzedaż lokali opisanych w §1. do §7. - tryb bezprzetargowy na rzecz najemcy wraz </w:t>
      </w:r>
    </w:p>
    <w:p>
      <w:pPr>
        <w:pStyle w:val="Normal"/>
        <w:spacing w:lineRule="auto" w:line="360"/>
        <w:ind w:left="283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Arial Unicode MS"/>
          <w:lang w:bidi="zxx"/>
        </w:rPr>
        <w:t xml:space="preserve">z oddaniem w użytkowanie wieczyste ułamkowej części gruntu; </w:t>
      </w:r>
    </w:p>
    <w:p>
      <w:pPr>
        <w:pStyle w:val="Normal"/>
        <w:spacing w:lineRule="auto" w:line="360"/>
        <w:ind w:left="283" w:hanging="0"/>
        <w:jc w:val="both"/>
        <w:rPr>
          <w:rFonts w:cs="Arial Unicode MS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spacing w:lineRule="auto" w:line="360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 xml:space="preserve">IX.Pierwszeństwo nabycia przysługuje osobom wymienionym w art.34 ust.1 pkt 1 i 2 </w:t>
      </w:r>
    </w:p>
    <w:p>
      <w:pPr>
        <w:pStyle w:val="Normal"/>
        <w:spacing w:lineRule="auto" w:line="360"/>
        <w:ind w:left="283" w:hanging="0"/>
        <w:jc w:val="both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Arial Unicode MS"/>
          <w:b/>
          <w:lang w:bidi="zxx"/>
        </w:rPr>
        <w:t>ustawy o gospodarce nieruchomościami , pod warunkiem złożenia wniosku o nabycie</w:t>
      </w:r>
    </w:p>
    <w:p>
      <w:pPr>
        <w:pStyle w:val="Normal"/>
        <w:spacing w:lineRule="auto" w:line="360"/>
        <w:ind w:left="283" w:hanging="0"/>
        <w:jc w:val="both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Arial Unicode MS"/>
          <w:b/>
          <w:lang w:bidi="zxx"/>
        </w:rPr>
        <w:t xml:space="preserve">nieruchomości w terminie 6-ciu tygodni od daty wywieszenia wykazu </w:t>
      </w:r>
    </w:p>
    <w:p>
      <w:pPr>
        <w:pStyle w:val="Normal"/>
        <w:spacing w:lineRule="auto" w:line="360"/>
        <w:ind w:left="283" w:hanging="0"/>
        <w:jc w:val="both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Arial Unicode MS"/>
          <w:b/>
          <w:lang w:bidi="zxx"/>
        </w:rPr>
        <w:t>tj. od ………………………….</w:t>
      </w:r>
    </w:p>
    <w:p>
      <w:pPr>
        <w:pStyle w:val="Normal"/>
        <w:spacing w:lineRule="auto" w:line="360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Szczegółowych informacji udziela Wydział Gospodarki Nieruchomościami Urzędu Miasta 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w Raciborzu ul.Batorego nr 6, pok.217, tel.032-755-06-70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ab/>
        <w:tab/>
        <w:tab/>
        <w:tab/>
        <w:tab/>
        <w:tab/>
        <w:tab/>
        <w:tab/>
        <w:tab/>
        <w:tab/>
      </w:r>
      <w:r>
        <w:rPr/>
        <w:t>Prezydent Miasta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/>
        <w:tab/>
        <w:tab/>
        <w:tab/>
        <w:tab/>
        <w:tab/>
        <w:tab/>
        <w:tab/>
        <w:tab/>
        <w:tab/>
        <w:tab/>
        <w:t xml:space="preserve">  Mirosław Lenk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ED/ED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m.5/" TargetMode="External"/><Relationship Id="rId3" Type="http://schemas.openxmlformats.org/officeDocument/2006/relationships/hyperlink" Target="http://k.m.5/" TargetMode="External"/><Relationship Id="rId4" Type="http://schemas.openxmlformats.org/officeDocument/2006/relationships/hyperlink" Target="http://k.m.5/" TargetMode="External"/><Relationship Id="rId5" Type="http://schemas.openxmlformats.org/officeDocument/2006/relationships/hyperlink" Target="http://k.m.5/" TargetMode="External"/><Relationship Id="rId6" Type="http://schemas.openxmlformats.org/officeDocument/2006/relationships/hyperlink" Target="http://k.m.5/" TargetMode="External"/><Relationship Id="rId7" Type="http://schemas.openxmlformats.org/officeDocument/2006/relationships/hyperlink" Target="http://k.m.5/" TargetMode="External"/><Relationship Id="rId8" Type="http://schemas.openxmlformats.org/officeDocument/2006/relationships/hyperlink" Target="http://k.m.5/" TargetMode="External"/><Relationship Id="rId9" Type="http://schemas.openxmlformats.org/officeDocument/2006/relationships/hyperlink" Target="http://j.t.Dz.U.N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31:00Z</dcterms:created>
  <dc:creator>Geodezja_218</dc:creator>
  <dc:description/>
  <dc:language>en-US</dc:language>
  <cp:lastModifiedBy>geo304</cp:lastModifiedBy>
  <cp:lastPrinted>2008-01-29T11:03:00Z</cp:lastPrinted>
  <dcterms:modified xsi:type="dcterms:W3CDTF">2008-05-12T12:31:00Z</dcterms:modified>
  <cp:revision>2</cp:revision>
  <dc:subject/>
  <dc:title>U C H W A Ł A     N R </dc:title>
</cp:coreProperties>
</file>