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07/2003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 lutego 2003r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sprzedaży nieruchomości położonej w Raciborzu przy ulicy Rybnickiej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 3 ustawy z dnia 8 marca 1990 r. o samorządzie gminnym (t.j. Dz.U. Nr 142 z 2001 r., poz. 1591 z późn. zm.), art.13 ust. 1, art. 25, art. 28 ust.1, art. 37 ust. 1, art. 39 ust. 1, art. 40 ust. 1 pkt 1, art. 67 ust. 1 i ust. 2 pkt 2 i 3 ustawy z dnia 21 sierpnia 1997 r. o gospodarce nieruchomościami (t.j. Dz.U. Nr 46 z 2000 r., poz. 543 z późn. zm.) oraz realizując uchwałę Nr II/12/2002 Rady Miasta Racibórz z dnia 28 listopada 2002 r. w sprawie wyrażenia zgody na sprzedaż nieruchomości położonej w Raciborzu przy ulicy Glinianej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am do sprzedaży w drodze bezprzetargowej na poprawienie warunków zagospodarowania działki sąsiedniej oznaczonej adresowo jako ul. Rybnicka 16, nieruchomość położoną w Raciborzu przy ulicy Rybnickiej, którą stanowi niezabudowana działka gruntu, oznaczona ewidencyjnie nr 91/50 (k.m. 12) obręb Ostróg o powierzchni 0.0038 ha za cenę 950,00 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uregulowana jest w księdze wieczystej KW nr 39342 Sądu Rejonowego </w:t>
        <w:br/>
        <w:t>w Raciborz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6-cio miesięczny okres obowiązywania przyjętych niniejszym zarządzeniem cen sprzedaży. W przypadku nie sfinalizowania transakcji w tym terminie, ustalone ceny poddane zostaną aktualizacj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a się wnioskodawców kosztami postępowania w sprawie sprzedaży nieruchomości w trybie bezprzetargowym (koszty podziału i wyceny nieruchomości). Koszty te powinny być zwrócone Gminie w całości przed podpisaniem notarialnej umowy sprzedaż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j uchwały (załącznik), zostanie podany do publicznej wiadomości poprzez wywieszenie na tablicy ogłoszeń w Urzędzie Miasta na okres 21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eodezji i Gospodarki Nieruchomościami –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zydent Miasta Racibórz</w:t>
      </w:r>
    </w:p>
    <w:p>
      <w:pPr>
        <w:pStyle w:val="TextBody"/>
        <w:ind w:left="1250" w:firstLine="1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Osuchowsk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a ł ą c z n i k</w:t>
      </w:r>
    </w:p>
    <w:p>
      <w:pPr>
        <w:pStyle w:val="Tytu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zarządzenia Prezydenta Miasta Racibórz</w:t>
      </w:r>
    </w:p>
    <w:p>
      <w:pPr>
        <w:pStyle w:val="Tytu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r 107/2003 z dnia 3 lutego 2003r.</w:t>
      </w:r>
    </w:p>
    <w:p>
      <w:pPr>
        <w:pStyle w:val="Tyt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Y K A Z    N I E R U C H O M O Ś C I</w:t>
      </w:r>
    </w:p>
    <w:p>
      <w:pPr>
        <w:pStyle w:val="Tyt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 xml:space="preserve">Na podstawie art. 35 ust. 1 i 2 ustawy z 21 sierpnia 1997 r. o gospodarce </w:t>
      </w:r>
    </w:p>
    <w:p>
      <w:pPr>
        <w:pStyle w:val="WWTekstpodstawowy2"/>
        <w:jc w:val="both"/>
        <w:rPr/>
      </w:pPr>
      <w:r>
        <w:rPr/>
        <w:t>nieruchomościami (t.j. Dz.U. z 2000 r., nr 46,  poz .543 z późn. zm.)</w:t>
      </w:r>
    </w:p>
    <w:p>
      <w:pPr>
        <w:pStyle w:val="WWTekstpodstawowy2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rezydent  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księgi wieczystej: 3934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oznaczona ewidencyjnie nr 91/50 (k.m.12) obręb Ostróg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chnia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wierzchnia działki gruntu: 0.0038 ha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niezabudowana, położona w Raciborzu przy ulicy Rybnickiej</w:t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/>
        <w:t>Przeznaczenie nieruchomości w planie miejscowym zagospodarowania przestrzenn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ieruchomość przeznaczona jest pod tereny zabudowy mieszkaniowej.</w:t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/>
        <w:t>Cena nieruchomości:</w:t>
      </w:r>
      <w:r>
        <w:rPr>
          <w:b w:val="false"/>
        </w:rPr>
        <w:t xml:space="preserve"> 950,00  zł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wnoszenia opła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enę sprzedaży nieruchomości należy uiścić przed zawarciem umowy notarialnej</w:t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/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ziałka zostanie zbyta na poprawienie warunków zagospodarowania nieruchom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ąsiedniej.</w:t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/>
        <w:t>Pierwszeństwo na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ysługuje osobom wymienionym w art. 34 ust.1 pkt 1-3 ustawy o gospodarce</w:t>
        <w:br/>
        <w:t xml:space="preserve">     nieruchomościami pod warunkiem złożenia wniosku o nabycie do dnia 17.03.2003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razie uchybienia w/w terminu pierwszeństwo wyg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eodezji i Gospodarki Nieruchomościami Urzędu Miasta w Raciborzu, ulica S. 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bórz, 3.02.2003r.-24.02.200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jc w:val="center"/>
      <w:outlineLvl w:val="2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widowControl/>
      <w:ind w:right="-468" w:hanging="0"/>
    </w:pPr>
    <w:rPr>
      <w:rFonts w:ascii="Times New Roman" w:hAnsi="Times New Roman" w:eastAsia="Times New Roman" w:cs="Times New Roman"/>
      <w:color w:val="000000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18T09:25:00Z</dcterms:modified>
  <cp:revision>4</cp:revision>
  <dc:subject/>
  <dc:title/>
</cp:coreProperties>
</file>