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A R Z Ą D Z E N I E  N R 109/2007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 R E Z Y D E N T A    M I A S T A  R A C I B Ó R Z</w:t>
      </w:r>
    </w:p>
    <w:p>
      <w:pPr>
        <w:pStyle w:val="Normal"/>
        <w:jc w:val="center"/>
        <w:rPr/>
      </w:pPr>
      <w:r>
        <w:rPr/>
        <w:t>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 1 marca 2007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sprawie: bezprzetargowej sprzedaży lokalu użytkowego na rzecz najem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ind w:left="993" w:hanging="0"/>
        <w:rPr/>
      </w:pPr>
      <w:r>
        <w:rPr/>
        <w:t>/j.t. z 2001r. Dz.U.Nr 142, poz.1591 z późn. zm./, art.28 i art.34 ust. 6 ustawy</w:t>
        <w:br/>
        <w:t xml:space="preserve">z dnia 21sierpnia 1997r. o gospodarce nieruchomościami /j.t. z 2004r. Dz.U.Nr 261 poz. 2603 z późn. zm./, art.3 ust.1 i 2 ustawy z dnia 24 czerwca 1994r. o własności lokali /j.t. Dz.U.Nr 80, poz.903 z 2000r. z późn. zm./, oraz realizując Uchwałę </w:t>
      </w:r>
    </w:p>
    <w:p>
      <w:pPr>
        <w:pStyle w:val="Normal"/>
        <w:ind w:left="993" w:hanging="0"/>
        <w:rPr/>
      </w:pPr>
      <w:r>
        <w:rPr/>
        <w:t>Nr XIV/158/2003 Rady Miasta Racibórz z 19 listopada 2003r. w sprawie zasad sprzedaży komunalnych lokali użyt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Wyrażam zgodę na sprzedaż - w trybie bezprzetargowym na rzecz najemcy - lokalu użytkowego nr 2 znajdującego się w budynku przy ul.Leczniczej nr 2, z własnością którego związany jest udział wynoszący 152/1000 części w częściach wspól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udynku i innych urządzeniach, które nie służą do wyłącznego użytku właścicieli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 xml:space="preserve">poszczególnych lokali znajdujących się w budynku, </w:t>
      </w:r>
      <w:r>
        <w:rPr>
          <w:b/>
        </w:rPr>
        <w:t>ustalając cenę lokalu (netto)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na kwotę – 99 740,- zł 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Powyższa cena aktualizuje się tylko w przypadku, gdy najemca wykupi lokal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za gotówkę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Wyrażam zgodę na oddanie w użytkowanie wieczyste – w terminie związanym ze zbyciem ostatniego lokalu wyodrębnionego w budynku przy ul.Leczniczej nr 2 – udziału wynoszącego 152/1000 części działki nr 2153/42 k.m.4 Racibórz o pow. 0.0165 ha,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b/>
        </w:rPr>
        <w:t xml:space="preserve">którego cena (netto) wynosi – 3 396,- zł. </w:t>
        <w:br/>
        <w:t xml:space="preserve">     </w:t>
      </w:r>
      <w:r>
        <w:rPr/>
        <w:t>Przedmiotowa nieruchomość uregulowana jest w księdze wieczystej KW Nr 31 323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talam pierwszą opłatę za udział w prawie użytkowania wieczystego gruntu w wysokości 25% ceny gruntu, co po opodatkowaniu podatkiem od towarów i usług wg stawki 22% daje kwotę 1 035,78 </w:t>
      </w:r>
      <w:r>
        <w:rPr>
          <w:b/>
        </w:rPr>
        <w:t xml:space="preserve">zł </w:t>
      </w:r>
      <w:r>
        <w:rPr/>
        <w:t xml:space="preserve">(w tym 186,78 zł stanowi podatek) oraz opłaty roczne za ten udział </w:t>
        <w:br/>
        <w:t xml:space="preserve">w wysokości 3% ceny gruntu, co po opodatkowaniu podatkiem od towarów i usług </w:t>
      </w:r>
    </w:p>
    <w:p>
      <w:pPr>
        <w:pStyle w:val="Normal"/>
        <w:ind w:left="284" w:hanging="0"/>
        <w:rPr/>
      </w:pPr>
      <w:r>
        <w:rPr/>
        <w:t>wg obowiązującej stawki 22% daje kwotę 124,29 zł (w tym 22,41 zł stanowi podat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 xml:space="preserve">Wyznacza się 12-to miesięczny okres obowiązywania przyjętych niniejszym zarządzeniem cen sprzedaży oraz 6-cio miesięczny termin sfinalizowania transakcji. </w:t>
      </w:r>
    </w:p>
    <w:p>
      <w:pPr>
        <w:pStyle w:val="Normal"/>
        <w:rPr/>
      </w:pPr>
      <w:r>
        <w:rPr/>
        <w:t>Terminy te biegną od dnia wejścia w życie niniejszego zarządzenia.</w:t>
      </w:r>
    </w:p>
    <w:p>
      <w:pPr>
        <w:pStyle w:val="Normal"/>
        <w:rPr/>
      </w:pPr>
      <w:r>
        <w:rPr/>
        <w:t>Niedochowanie 6-cio miesięcznego terminu z przyczyn leżących po stronie nabywcy, oznaczać będzie odstąpienie od transakcji kupna-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Koszty przeprowadzonego postępowania w sprawie sprzedaży lokalu, obciążają nabywcę i winny być zwrócone gminie przed podpisaniem notarialnej umowy sprzeda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Wykaz lokalu przeznaczonego do sprzedaży, stanowiący integralną część niniejszego zarządzenia (załącznik), zostanie podany do publicznej wiadomości poprzez zamieszczenie w Biuletynie Informacji Publicznej oraz wywieszenie na tablicy ogłoszeń Urzędu Miasta, na okres 21 dnia także zamieszczenie informacji o wywieszeniu wykazu w prasie lok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Wykonanie zarządzenia powierza się Naczelnikowi Wydziału Gospodarki Nieruchomościami – Elżbiecie Sokołowskiej a nadzór nad jego wykonaniem sprawował będzie Zastępca Prezydenta Miasta – Wojciech Krzyż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łącznik do Zarządzenia Nr 109/2007 Prezydenta Miasta Racibórz </w:t>
      </w:r>
    </w:p>
    <w:p>
      <w:pPr>
        <w:pStyle w:val="Normal"/>
        <w:jc w:val="center"/>
        <w:rPr/>
      </w:pPr>
      <w:r>
        <w:rPr/>
        <w:t>z dnia : 1 marc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Y K A Z      N I E R U C H O M O Ś C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sprzedaży w trybie bezprzetargowym na rzecz najem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35 ust. 1 i 2 ustawy z dnia 21 sierpnia 1997r. o gospodarce nieruchomościami </w:t>
      </w:r>
    </w:p>
    <w:p>
      <w:pPr>
        <w:pStyle w:val="Normal"/>
        <w:rPr/>
      </w:pPr>
      <w:r>
        <w:rPr/>
        <w:t>(j.t. z 2004r. Dz.U. Nr 261, poz. 2603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a przeznaczona do sprzedaży następująca nieruchomoś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aczenie nieruchomości w/g księgi wieczystej oraz katastru nieruchomości:</w:t>
      </w:r>
    </w:p>
    <w:p>
      <w:pPr>
        <w:pStyle w:val="Normal"/>
        <w:ind w:left="567" w:hanging="0"/>
        <w:rPr/>
      </w:pPr>
      <w:r>
        <w:rPr/>
        <w:t xml:space="preserve">działka gruntu oznaczona ewidencyjnie nr 2153/42 k.m.4 Racibórz o </w:t>
      </w:r>
      <w:hyperlink r:id="rId2">
        <w:r>
          <w:rPr>
            <w:rStyle w:val="InternetLink"/>
            <w:color w:val="000000"/>
            <w:u w:val="none"/>
          </w:rPr>
          <w:t>pow. 0.</w:t>
        </w:r>
      </w:hyperlink>
      <w:r>
        <w:rPr/>
        <w:t>0165</w:t>
      </w:r>
      <w:hyperlink r:id="rId3"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>ha</w:t>
        <w:br/>
        <w:t>nr księgi wieczystej KW Nr 31 323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is nieruchomości:</w:t>
        <w:br/>
      </w:r>
      <w:r>
        <w:rPr/>
        <w:t>lokal użytkowy oznaczony nr 2 o pow. użytkowej – 51,39 m</w:t>
      </w:r>
      <w:r>
        <w:rPr>
          <w:vertAlign w:val="superscript"/>
        </w:rPr>
        <w:t>2</w:t>
      </w:r>
      <w:r>
        <w:rPr/>
        <w:t xml:space="preserve"> usytuowany na parterze </w:t>
        <w:br/>
        <w:t>budynku położonego przy ul. Leczniczej 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nieruchomości netto:</w:t>
      </w:r>
    </w:p>
    <w:p>
      <w:pPr>
        <w:pStyle w:val="Normal"/>
        <w:numPr>
          <w:ilvl w:val="0"/>
          <w:numId w:val="6"/>
        </w:numPr>
        <w:rPr/>
      </w:pPr>
      <w:r>
        <w:rPr/>
        <w:t>składnik budowlany</w:t>
        <w:tab/>
        <w:tab/>
        <w:tab/>
        <w:tab/>
        <w:t>-  99 740,- zł</w:t>
      </w:r>
    </w:p>
    <w:p>
      <w:pPr>
        <w:pStyle w:val="Normal"/>
        <w:numPr>
          <w:ilvl w:val="0"/>
          <w:numId w:val="6"/>
        </w:numPr>
        <w:rPr/>
      </w:pPr>
      <w:r>
        <w:rPr/>
        <w:t>składnik gruntowy</w:t>
        <w:tab/>
        <w:tab/>
        <w:tab/>
        <w:tab/>
        <w:t xml:space="preserve">-    3 396,- zł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ysokość stawek procentowych z tyt. użytkowania wieczystego grunt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283"/>
        <w:rPr/>
      </w:pPr>
      <w:r>
        <w:rPr/>
        <w:t>pierwsza opłata - 25% ceny gruntu, powiększona o podatek od towarów i usług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283"/>
        <w:rPr/>
      </w:pPr>
      <w:r>
        <w:rPr/>
        <w:t>opłaty roczne - 3% ceny gruntu, powiększone o podatek od towarów i usłu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iny wnoszenia opłat:</w:t>
      </w:r>
    </w:p>
    <w:p>
      <w:pPr>
        <w:pStyle w:val="Normal"/>
        <w:ind w:left="567" w:hanging="0"/>
        <w:rPr/>
      </w:pPr>
      <w:r>
        <w:rPr/>
        <w:t>pierwsza opłata z tytułu użytkowania wieczystego gruntu – płatna przed aktem notarialnym;</w:t>
      </w:r>
    </w:p>
    <w:p>
      <w:pPr>
        <w:pStyle w:val="Normal"/>
        <w:ind w:left="567" w:hanging="0"/>
        <w:rPr/>
      </w:pPr>
      <w:r>
        <w:rPr/>
        <w:t>opłaty roczne wnoszone raz w roku do 31 marca, począwszy od następnego roku kalendarzowego po zawartym akcie notarialnym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asady aktualizacji opłat:</w:t>
        <w:br/>
      </w:r>
      <w:r>
        <w:rPr/>
        <w:t>w okresach nie krótszych niż jeden rok, zgodnie z trybem ustalonym w przepisach prawa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formacje o przeznaczeniu do sprzedaży:</w:t>
        <w:br/>
      </w:r>
      <w:r>
        <w:rPr/>
        <w:t xml:space="preserve">lokal przeznaczony został do sprzedaży w trybie bezprzetargowym na rzecz najemcy wraz </w:t>
        <w:br/>
        <w:t>z oddaniem w użytkowanie wieczyste ułamkowej części gruntu, opisanego w pkt I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formacja o przeznaczeniu w planie zagospodarowania przestrzennego:</w:t>
        <w:br/>
      </w:r>
      <w:r>
        <w:rPr/>
        <w:t>– tereny zabudowy mieszkaniowej, wielorodzinnej 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ierwszeństwo nabycia przysługuje osobom wymienionym w art. 34 ust.1 pkt 1 i 2 ustawy o gospodarce nieruchomościami, pod warunkiem złożenia wniosku o nabycie nieruchomości w terminie sześciu tygodni licząc od dnia wywieszenia wykazu, </w:t>
        <w:br/>
        <w:t xml:space="preserve">tj. od 5 marca 2007r.  </w:t>
        <w:br/>
        <w:t>W razie uchybienia w/w terminu, pierwszeństwo wygasa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rPr/>
      </w:pPr>
      <w:r>
        <w:rPr/>
        <w:t>w Raciborzu ul. Batorego nr 6, pok.217, tel.415-34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646"/>
        </w:tabs>
        <w:ind w:left="1646" w:hanging="283"/>
      </w:pPr>
      <w:rPr/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w.0.0185" TargetMode="External"/><Relationship Id="rId3" Type="http://schemas.openxmlformats.org/officeDocument/2006/relationships/hyperlink" Target="../in/pow.0.12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9:00Z</dcterms:created>
  <dc:creator>Geodezja_218</dc:creator>
  <dc:description/>
  <dc:language>en-US</dc:language>
  <cp:lastModifiedBy>geo304</cp:lastModifiedBy>
  <cp:lastPrinted>2007-02-22T12:05:00Z</cp:lastPrinted>
  <dcterms:modified xsi:type="dcterms:W3CDTF">2007-03-05T10:33:00Z</dcterms:modified>
  <cp:revision>4</cp:revision>
  <dc:subject/>
  <dc:title>U C H W A Ł A     N R </dc:title>
</cp:coreProperties>
</file>