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 Nr 11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 MIASTA  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-ORGANU  WYKONAWCZEGO  GMINY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utego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wyrażenia zgody dla komunalnej jednostki organizacyjnej na oddanie w najem n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zas nieoznaczony części nieruchomości położonej w Raciborzu przy ul.Bielskiej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 3 ustawy z dnia 8 marca 1990r. o samorządzie gminnym (t.j. Dz.U. nr 142 z 2001r., poz. 1591 z późn. zm.), art.43 ust.2 pkt3 ustawy z dnia 21.08.1997r. o gospodarce nieruchomościami (t.j. Dz. U. nr 46 z 2000r., poz.543 z późn. zm.)  </w:t>
      </w:r>
    </w:p>
    <w:p>
      <w:pPr>
        <w:pStyle w:val="Normal"/>
        <w:jc w:val="both"/>
        <w:rPr/>
      </w:pPr>
      <w:r>
        <w:rPr/>
        <w:t>oraz  uchwały nr XLVII/495/98 Rady Miejskiej w Raciborzu z dnia 25 lutego 1998r. w sprawie określenia zasad wydzierżawiania nieruchomości na okres dłuższy niż 3 lata oraz obciążania nieruchomości, po rozpoznaniu wniosku Dyrektora Przedszkola nr 24 w Raciborzu z siedzibą przy ul.Bielskiej 2 z dnia 25.11.2002r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 co  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rażam zgodę na oddanie w najem na czas nieokreślony, z zachowaniem 3-miesięcznego okresu wypowiedzenia, części budynku przedszkola obejmującej powierzchnię 644,80 m², położonego w Raciborzu przy ul.Bielskiej 2 na działkach oznaczonych w ewidencji gruntów numerami 420/65 i 418/66 (k.m. 7) o. Ostróg o łącznej powierzchni 0.6246 ha, zapisanych w księdze wieczystej Sądu Rejonowego w Raciborzu Kw nr 28223 na własność Gminy Miasta Racibórz w trwałym zarządzie Przedszkola Nr 24 w Raciborzu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Ustalam, iż czynsz najmu za 1 m² wynajmowanej powierzchni winien być zgodny z zasadami określonymi w uchwale nr 966/2000 Zarządu Miasta Racibórz z dnia 18 grudnia 2000r. w sprawie zmiany wysokości stawek czynszowych za lokale użytkowe w zasobach budownictwa Gminy Racibórz oraz z zasadami organizacji przetargów na najem komunalnych lokali użytkowych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 xml:space="preserve">Wykonanie zarządzenia powierzam Naczelnikowi Wydziału Geodezji i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 Miasta Racibó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7:52:00Z</dcterms:created>
  <dc:creator>Urząd Miasta Raciborz</dc:creator>
  <dc:description/>
  <dc:language>en-US</dc:language>
  <cp:lastModifiedBy>wgeo220a</cp:lastModifiedBy>
  <dcterms:modified xsi:type="dcterms:W3CDTF">2004-06-18T09:26:00Z</dcterms:modified>
  <cp:revision>4</cp:revision>
  <dc:subject/>
  <dc:title>UCHWAŁA   NR </dc:title>
</cp:coreProperties>
</file>