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arządzenie Nr 104/2007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zydenta Miasta Racibórz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- organu wykonawczego gminy</w:t>
      </w:r>
    </w:p>
    <w:p>
      <w:pPr>
        <w:pStyle w:val="Normal"/>
        <w:ind w:left="2124" w:hanging="2124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z dnia 28 lutego 2007r.</w:t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Cs/>
          <w:u w:val="single"/>
        </w:rPr>
        <w:t>w sprawie</w:t>
      </w:r>
      <w:r>
        <w:rPr>
          <w:rFonts w:cs="Arial" w:ascii="Arial" w:hAnsi="Arial"/>
          <w:bCs/>
        </w:rPr>
        <w:t>: zmiany budżetu oraz układu wykonawczego do budżetu na 2007 ro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30 ust.2 pkt 4 ustawy z dnia 8 marca 1990r. o samorządzie gminnym (t.j. z 2001r. Dz. U. Nr 142 poz. 1591 z późn. zm.), art. 188 ust. 2, pkt 1 ustawy z dnia 30 czerwca 2005r. o finansach publicznych (Dz. U. z 2005r. Nr 249 poz. 2104 z późn. zm.), w związku z uchwałą Nr III/12/2007 Rady Miasta Racibórz z dnia 24 stycznia 2007r. w sprawie budżetu miasta na 2007r. </w:t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Zarządzam, co następuje:</w:t>
      </w:r>
    </w:p>
    <w:p>
      <w:pPr>
        <w:pStyle w:val="Normal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 1</w:t>
      </w:r>
    </w:p>
    <w:p>
      <w:pPr>
        <w:pStyle w:val="TextBodyIndent"/>
        <w:ind w:left="0" w:hanging="0"/>
        <w:rPr/>
      </w:pPr>
      <w:r>
        <w:rPr/>
        <w:t>Dokonuje się zmian budżetu miasta po stronie wydatków własnych zgodnie z załącznikiem nr 1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2</w:t>
      </w:r>
    </w:p>
    <w:p>
      <w:pPr>
        <w:pStyle w:val="TextBodyIndent"/>
        <w:numPr>
          <w:ilvl w:val="0"/>
          <w:numId w:val="3"/>
        </w:numPr>
        <w:rPr/>
      </w:pPr>
      <w:r>
        <w:rPr/>
        <w:t>Układ wykonawczy do zmian budżetu, o których mowa w § 1 oraz zmiany układu wykonawczego – nie mające wpływu na zmianę budżetu przedstawia załącznik nr 2 do Zarządzenia.</w:t>
      </w:r>
    </w:p>
    <w:p>
      <w:pPr>
        <w:pStyle w:val="TextBodyIndent"/>
        <w:numPr>
          <w:ilvl w:val="0"/>
          <w:numId w:val="3"/>
        </w:numPr>
        <w:rPr/>
      </w:pPr>
      <w:r>
        <w:rPr/>
        <w:t>Dokonuje się zmiany układu wykonawczego wydatków zleconych przez administrację rządową – zgodnie z załącznikiem nr 3 do Zarządze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3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Wykonanie zarządzenia powierza się Skarbnikowi Miasta Racibórz, a nadzór nad wykonaniem zarządzenia będę sprawował osobiście.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UZASADNIENI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Zmiany budżetu oraz układu wykonawczego do budżetu w zakresie zadań własnych dokonuje się w celu zabezpieczenia środków na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700 - wypłatę odsetek powstałych w wyniku rewaloryzacji kaucji mieszka- ni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710 - wypłatę wynagrodzeń z tytułu umowy zlec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750 - wypłatę wynagrodzeń z tytułu umowy zlec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01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płaty dodatkowych wynagrodzeń rocznych dla pracowników placówek oświatowych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opłacenie składek na Fundusz Pracy w Przedszkolu Nr 3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łaty na Państwowy Fundusz Rehabilitacji Osób Niepełnosprawnych w Gimnazjum Nr 1,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refundację kosztów dojazdu do szkół dla uczniów Szkole Podstawowej Nr 3, Nr 15 i  Gimnazjum Nr 5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związane z wizytą w Raciborzu przedstawicieli szkoły partnerskiej Gimnazjum Nr 2 z Leverkusen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</w:rPr>
        <w:t>zakup książek do bibliotek szkolnych powiatowych szkół podstawowych i gimnazjów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pokrycie kosztów działalności Uczniowskiego Klubu Sportowego przy Szkole Podstawowej Nr 13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180"/>
        <w:jc w:val="both"/>
        <w:rPr/>
      </w:pPr>
      <w:r>
        <w:rPr>
          <w:rFonts w:cs="Arial" w:ascii="Arial" w:hAnsi="Arial"/>
        </w:rPr>
        <w:t>pokrycie kosztów związanych z zakupem akcesoriów komputerowych, w tym programów i licencji w Zespole Szkolno-Przedszkolnym Nr 2 oraz w Szkole Podstawowej Nr 15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oraz na wpłaty na rzecz Zakładowego Funduszu Świadczeń Socjalnych w Przedszkolu Nr 2,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wynagrodzenia bezosobowe w Szkole Podstawowej Nr 1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52 - opłaty z tytułu usług dostępu do sieci Internet w Ośrodku Pomocy Społe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853 - wynagrodzenia bezosobowe związane z działalnością Warsztatów Terapii Zajęciowej przy Ośrodku Pomocy Społeczn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rFonts w:cs="Arial" w:ascii="Arial" w:hAnsi="Arial"/>
        </w:rPr>
        <w:t>w dziale 854 - wypłaty dodatkowych wynagrodzeń rocznych dla pracowników świetlicy przy Szkole Podstawowej Nr 15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w dziale 921 - wynagrodzenia bezosobowe związane z ochroną i konserwacją zabytków.</w:t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7" w:firstLine="6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iany układu wykonawczego do budżetu w zakresie zadań zleconych przez administrację rządową dokonuje się w celu zabezpieczenia środków na opłaty z tytułu usług telekomunikacyjnych telefonii stacjonarnej w Ośrodku Pomocy Społecznej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700"/>
        </w:tabs>
        <w:ind w:left="68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0:11:00Z</dcterms:created>
  <dc:creator>fin308</dc:creator>
  <dc:description/>
  <dc:language>en-US</dc:language>
  <cp:lastModifiedBy>Nowak</cp:lastModifiedBy>
  <cp:lastPrinted>2007-02-23T09:03:00Z</cp:lastPrinted>
  <dcterms:modified xsi:type="dcterms:W3CDTF">2007-03-07T10:11:00Z</dcterms:modified>
  <cp:revision>2</cp:revision>
  <dc:subject/>
  <dc:title>UZASADNIENIE</dc:title>
</cp:coreProperties>
</file>