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676/2008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PREZYDENTA MIASTA RACIBÓRZ – ORGANU WYKONAWCZEGO GMIN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z dnia 29 kwietnia 200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4"/>
        </w:rPr>
        <w:t>w sprawie</w:t>
      </w:r>
      <w:r>
        <w:rPr>
          <w:sz w:val="24"/>
        </w:rPr>
        <w:t>:</w:t>
        <w:tab/>
      </w:r>
      <w:r>
        <w:rPr>
          <w:b/>
          <w:sz w:val="24"/>
        </w:rPr>
        <w:t>ustalenia zasad oraz stawek  opłat za zajęcie  pasa drogowego dróg                          niezaliczonych do kategorii dróg gminnych publicznych  na terenie miasta Racibór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podstawie art. 30 ust.2 pkt 3  ustawy z dnia 8 marca 1990r. o samorządzie gminnym                  (j.t. z 2001r. Dz.U.  Nr 142, poz. 1591 z późn. zm.)  oraz art. 8 ust. 1 i 2 ustawy z dnia 21 marca 1985 r. o drogach publicznych ( j.t. z 2007 r. Dz.U. nr 19 poz. 115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Zajęcie pasa drogowego dróg niezaliczonych do kategorii dróg gminnych publicznych, na cele niezwiązane z budową, przebudową, remontem, utrzymaniem i ochroną dróg,  może się odbywać na warunkach określonych w umowie cywilno – praw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kstpodstawowy2"/>
        <w:rPr/>
      </w:pPr>
      <w:r>
        <w:rPr/>
        <w:t xml:space="preserve">Za zajęcie 1 m2 powierzchni pasa drogowego dróg niezaliczonych do kategorii dróg gminnych publicznych, przyjmuje się stawki opłat jak dla dróg publicznych. 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Wykonanie zarządzenia powierzam Naczelnikowi Wydziału Gospodarki Miejskiej , a nadzór nad wykonaniem zarządzenia powierzam  Zastępcy Prezydenta Miasta ds gospodar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ZYDENT   MIA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Mirosław Len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Ustawa z dnia 21 marca 1985 r. o drogach publicznych ( j.t. Dz.U. z 2007 r. nr 19, poz. 115               z późn. zm. ) oraz Uchwała Nr XXIII/322/2004 Rady Miasta Racibórz z dnia 25 sierpnia 2004 r. w sprawie ustalenia stawek opłat za zajęcie pasa drogowego gminnych dróg publicznych na terenie miasta Raciborza i Uchwała Nr XVI/219/2007   Rady Miasta Racibórz z dnia 19 grudnia 2007 r. w sprawie zmiany uchwały jw.  określa zasady zajmowania pasa drogowego i stawki opłat za zajęcie pasa drogowego na cele niezwiązane z budową, przebudową, remontem, utrzymaniem i ochroną   wyłącznie  dróg gminnych publicznych.                         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Niniejszym zarządzeniem ustala się zasady korzystania z dróg niezaliczonych do kategorii dróg gminnych publicznych, tj. dróg wewnętrznych.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2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9356" w:leader="none"/>
      </w:tabs>
      <w:spacing w:lineRule="auto" w:line="360"/>
      <w:ind w:left="3119" w:right="283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60" w:leader="none"/>
        <w:tab w:val="left" w:pos="8505" w:leader="none"/>
        <w:tab w:val="left" w:pos="9214" w:leader="none"/>
      </w:tabs>
      <w:spacing w:lineRule="auto" w:line="360"/>
      <w:ind w:right="148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363" w:hanging="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7:00Z</dcterms:created>
  <dc:creator>WYDZIAŁ GOSPODARKI MIEJSKIEJ</dc:creator>
  <dc:description/>
  <cp:keywords/>
  <dc:language>en-US</dc:language>
  <cp:lastModifiedBy>gm574</cp:lastModifiedBy>
  <cp:lastPrinted>2008-03-04T14:59:00Z</cp:lastPrinted>
  <dcterms:modified xsi:type="dcterms:W3CDTF">2008-05-06T07:37:00Z</dcterms:modified>
  <cp:revision>2</cp:revision>
  <dc:subject/>
  <dc:title>Zarządzenie</dc:title>
</cp:coreProperties>
</file>