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250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ZARZĄDZENIE NR 102/2007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RACIBÓRZ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- ORGANU WYKONAWCZEGO GMINY</w:t>
      </w:r>
    </w:p>
    <w:p>
      <w:pPr>
        <w:pStyle w:val="TextBody"/>
        <w:tabs>
          <w:tab w:val="clear" w:pos="1250"/>
          <w:tab w:val="left" w:pos="4536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z dnia  27 lutego 2007r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 </w:t>
      </w:r>
      <w:r>
        <w:rPr/>
        <w:t xml:space="preserve"> sprzedaży w trybie bezprzetargowym na rzecz użytkownika wieczystego 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</w:t>
      </w:r>
      <w:r>
        <w:rPr/>
        <w:t>nieruchomości gruntowej położonej w Raciborzu przy ulicy Szewskiej 5.</w:t>
      </w:r>
    </w:p>
    <w:p>
      <w:pPr>
        <w:pStyle w:val="Normal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 30 ust.2 pkt 3 ustawy z dnia 8 marca 1990 r. o samorządzie gminnym                      t.j.z 2001r. Dz.U.Nr 142r., poz.1591 z późn. zm.), art.13 ust.1, art.28 ust.1, art. 32 ust.1 i 2, art.35 ust.1 i 2, art.37 ust.2 pkt 5), art.67 ust.1 i 3, art.69 ustawy z dnia 21 sierpnia 1997r. o gospodarce nieruchomościami (t.j.z 2004r.Dz.U.Nr 261r., poz.2603 z późn.zm.), art. 2 pkt 6, art.5 ust.1 pkt 1) ustawy z dnia 11 marca 2004r. o podatku od towarów i usług (Dz.U.Nr 54, poz.535 z późn.zm.) oraz realizując uchwałę Rady Miasta Racibórz nr  III/16/2007 z dnia  24.01.2007r. w sprawie wyrażenia zgody na sprzedaż w trybie bezprzetargowym na rzecz użytkownika wieczystego nieruchomości gruntowej położonej w Raciborzu przy ulicy Szewskiej 5</w:t>
      </w:r>
    </w:p>
    <w:p>
      <w:pPr>
        <w:pStyle w:val="NormalnyWeb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zarządzam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zeznaczam do sprzedaży </w:t>
      </w:r>
      <w:r>
        <w:rPr/>
        <w:t xml:space="preserve">w drodze bezprzetargowej na rzecz dotychczasowego użytkownika wieczystego nieruchomość gruntową położoną w Raciborzu przy ulicy Szewskiej 5, którą stanowi działka oznaczona ewidencyjnie nr 3282/69 (k.m. 4) obręb Racibórz o pow. 0.0319 ha. </w:t>
      </w:r>
    </w:p>
    <w:p>
      <w:pPr>
        <w:pStyle w:val="Normal"/>
        <w:rPr/>
      </w:pPr>
      <w:r>
        <w:rPr/>
        <w:t xml:space="preserve">Częścią składową nieruchomości jest czterokondygnacyjny budynek użytkowy o  kubaturze </w:t>
      </w:r>
    </w:p>
    <w:p>
      <w:pPr>
        <w:pStyle w:val="Normal"/>
        <w:rPr/>
      </w:pPr>
      <w:r>
        <w:rPr/>
        <w:t>2245 m³, stanowiący odrębny od gruntu przedmiot własności.</w:t>
      </w:r>
    </w:p>
    <w:p>
      <w:pPr>
        <w:pStyle w:val="Normal"/>
        <w:rPr/>
      </w:pPr>
      <w:r>
        <w:rPr/>
        <w:t>W księdze wieczystej Kw nr 26208 prowadzonej przez Sąd Rejonowy w Raciborzu  nieruchomość wpisana jest na własność Gminy Miasta Racibórz, a jako współużytkownicy wieczyści do dnia  8 lutego 2085 r. ujawnieni są  wnioskodawcy będący osobami fizycznym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stalam cenę nieruchomości szczegółowo opisanej w §1. w wysokości  </w:t>
      </w:r>
      <w:r>
        <w:rPr>
          <w:rFonts w:cs="Times New Roman" w:ascii="Times New Roman" w:hAnsi="Times New Roman"/>
          <w:b/>
        </w:rPr>
        <w:t>84.820,00 zł.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Na poczet ceny nieruchomości gruntowej sprzedawanej jej użytkownikowi wieczystemu zalicza się kwotę w wysokości </w:t>
      </w:r>
      <w:r>
        <w:rPr>
          <w:rFonts w:cs="Times New Roman" w:ascii="Times New Roman" w:hAnsi="Times New Roman"/>
          <w:b/>
        </w:rPr>
        <w:t>51.660,00 zł</w:t>
      </w:r>
      <w:r>
        <w:rPr>
          <w:rFonts w:cs="Times New Roman" w:ascii="Times New Roman" w:hAnsi="Times New Roman"/>
        </w:rPr>
        <w:t>, równą wartości prawa użytkowania wieczystego tej nieruchomości, określoną według stanu na dzień sprzedaż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bycie prawa własności następuje za zapłatą różnicy w wartościach opisanych w ust.1 i 2, w wysokości </w:t>
      </w:r>
      <w:r>
        <w:rPr>
          <w:rFonts w:cs="Times New Roman" w:ascii="Times New Roman" w:hAnsi="Times New Roman"/>
          <w:b/>
        </w:rPr>
        <w:t>33.160,00 zł</w:t>
      </w:r>
      <w:r>
        <w:rPr>
          <w:rFonts w:cs="Times New Roman" w:ascii="Times New Roman" w:hAnsi="Times New Roman"/>
        </w:rPr>
        <w:t xml:space="preserve">, która po opodatkowaniu podatkiem od towarów i usług wg stawki 22% w wysokości </w:t>
      </w:r>
      <w:r>
        <w:rPr>
          <w:rFonts w:cs="Times New Roman" w:ascii="Times New Roman" w:hAnsi="Times New Roman"/>
          <w:b/>
        </w:rPr>
        <w:t>7.295,20 zł</w:t>
      </w:r>
      <w:r>
        <w:rPr>
          <w:rFonts w:cs="Times New Roman" w:ascii="Times New Roman" w:hAnsi="Times New Roman"/>
        </w:rPr>
        <w:t xml:space="preserve"> wyniesie </w:t>
      </w:r>
      <w:r>
        <w:rPr>
          <w:rFonts w:cs="Times New Roman" w:ascii="Times New Roman" w:hAnsi="Times New Roman"/>
          <w:b/>
        </w:rPr>
        <w:t>40.455,20 z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warunki sprzedaży określone zostaną w protokole rokowań w sprawie ustalenia warunków notarialnej umowy sprzedaży. </w:t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ieruchomości przeznaczonej do sprzedaży stanowiący integralną część niniejszego zarządzenia (załącznik), zostanie podany do publicznej wiadomości poprzez zamieszczenie                w Biuletynie Informacji Publicznej oraz wywieszenie na tablicy ogłoszeń Urzędu Miasta na okres 21 dni, a także zamieszczenie informacji o wywieszeniu wykazu w prasie lokalnej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§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Wykonanie zarządzenia powierzam Naczelnikowi Wydziału Gospodarki Nieruchomościami –              Pani Elżbiecie Sokołowskiej, a nadzór nad wykonaniem zarządzenia powierzam Zastępcy Prezydenta – Panu Wojciechowi Krzyżekowi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§6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</w:rPr>
        <w:t>Prezydent Mias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Mirosław Lenk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 a ł ą c z n i k</w:t>
      </w:r>
    </w:p>
    <w:p>
      <w:pPr>
        <w:pStyle w:val="TextBodyIndent"/>
        <w:spacing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r  102/2007 z dnia  27 lutego2007r.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ZNACZONEJ DO SPRZEDAŻY</w:t>
      </w:r>
    </w:p>
    <w:p>
      <w:pPr>
        <w:pStyle w:val="Normal"/>
        <w:ind w:right="-468" w:firstLine="86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z 2004r.Dz.U.Nr 261,  poz .2603 z późn.zm.)</w:t>
        <w:br/>
      </w:r>
    </w:p>
    <w:p>
      <w:pPr>
        <w:pStyle w:val="WWTekstpodstawowy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sprzedaży następująca nieruchomość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1.   Oznaczenie nieruchomości według księgi wieczystej oraz katastru nieruchomości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  numer księgi wieczystej: </w:t>
      </w:r>
      <w:r>
        <w:rPr>
          <w:rFonts w:cs="Times New Roman" w:ascii="Times New Roman" w:hAnsi="Times New Roman"/>
          <w:b/>
        </w:rPr>
        <w:t xml:space="preserve"> </w:t>
      </w:r>
      <w:r>
        <w:rPr/>
        <w:t>2620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  nieruchomość gruntowa, którą stanowi działka oznaczona ewidencyjnie numer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/>
        <w:t xml:space="preserve">3282/69 </w:t>
      </w:r>
      <w:r>
        <w:rPr>
          <w:rFonts w:cs="Times New Roman" w:ascii="Times New Roman" w:hAnsi="Times New Roman"/>
        </w:rPr>
        <w:t xml:space="preserve"> (k.m.4) obręb Racibór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2.   Powierzchnia nieruchomośc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/>
        <w:t>0.0319 h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3.   Opis nieruchomości:</w:t>
      </w:r>
    </w:p>
    <w:p>
      <w:pPr>
        <w:pStyle w:val="Normal"/>
        <w:rPr/>
      </w:pPr>
      <w:r>
        <w:rPr/>
        <w:t xml:space="preserve">Nieruchomość gruntowa położona w Raciborzu przy ulicy </w:t>
      </w:r>
      <w:r>
        <w:rPr>
          <w:b/>
        </w:rPr>
        <w:t xml:space="preserve">Szewskiej 5, </w:t>
      </w:r>
      <w:r>
        <w:rPr/>
        <w:t>stanowiąca własność</w:t>
      </w:r>
      <w:r>
        <w:rPr>
          <w:b/>
        </w:rPr>
        <w:t xml:space="preserve"> </w:t>
      </w:r>
      <w:r>
        <w:rPr/>
        <w:t xml:space="preserve">Gminy Miasta Racibórz, w użytkowaniu wieczystym osób fizycznych do dnia  8 lutego 2085 r.  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4. Przeznaczenie nieruchomości i sposób jej zagospodarowania: </w:t>
        <w:br/>
      </w:r>
      <w:r>
        <w:rPr/>
        <w:t xml:space="preserve"> Zgodnie z zapisem miejscowego planu zagospodarowania przestrzennego obejmującego obszar w jednostce strukturalnej Śródmieście w Raciborzu, zatwierdzonego Uchwałą nr XLIII/651/2006 Rady Miasta Racibórz z dnia 24 maja 2006r. (Dz.U. Woj. Śl. Nr 103 z 28 sierpnia 2006r., poz. 2899) nieruchomość zlokalizowana jest na obszarze oznaczonym symbolem H 24 U – tereny zabudowy usługowej.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5. Cena nieruchomości należna do zapłaty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40.455,20 zł. brutto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  Terminy wnoszenia opłat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sprzedaży nieruchomości zapłacona zostanie przez użytkownika wieczystego </w:t>
      </w:r>
      <w:r>
        <w:rPr>
          <w:rFonts w:cs="Times New Roman" w:ascii="Times New Roman" w:hAnsi="Times New Roman"/>
          <w:u w:val="single"/>
        </w:rPr>
        <w:t xml:space="preserve">w formie gotówkowej, </w:t>
      </w:r>
      <w:r>
        <w:rPr>
          <w:rFonts w:cs="Times New Roman" w:ascii="Times New Roman" w:hAnsi="Times New Roman"/>
        </w:rPr>
        <w:t xml:space="preserve"> w terminie płatności przed zawarciem notarialnej umowy przenoszącej własność nieruchomości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formacje o przeznaczeniu do zbycia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Nieruchomość zostanie zbyta osobom fizycznym wnioskodawcom, z dotychczasowej formy użytkowania wieczystego w prawo własnoś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Wydział Gospodarki Nieruchomościami Urzędu Miasta                     w Raciborzu, ulica St.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Mirosław Len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T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59:00Z</dcterms:created>
  <dc:creator>xxx</dc:creator>
  <dc:description/>
  <dc:language>en-US</dc:language>
  <cp:lastModifiedBy>geo304</cp:lastModifiedBy>
  <cp:lastPrinted>2007-02-21T14:37:00Z</cp:lastPrinted>
  <dcterms:modified xsi:type="dcterms:W3CDTF">2007-02-28T16:04:00Z</dcterms:modified>
  <cp:revision>3</cp:revision>
  <dc:subject/>
  <dc:title>  ZARZĄDZENIE NR </dc:title>
</cp:coreProperties>
</file>