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ZARZĄDZENIE  Nr </w:t>
      </w:r>
      <w:r>
        <w:rPr>
          <w:sz w:val="22"/>
        </w:rPr>
        <w:t>100/2003</w:t>
      </w:r>
    </w:p>
    <w:p>
      <w:pPr>
        <w:pStyle w:val="Heading1"/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PREZYDENTA MIASTA RACIBÓRZ </w:t>
      </w:r>
    </w:p>
    <w:p>
      <w:pPr>
        <w:pStyle w:val="Heading1"/>
        <w:spacing w:lineRule="auto" w:line="360"/>
        <w:ind w:left="0" w:right="0" w:hanging="0"/>
        <w:rPr>
          <w:sz w:val="22"/>
        </w:rPr>
      </w:pPr>
      <w:r>
        <w:rPr>
          <w:sz w:val="22"/>
        </w:rPr>
        <w:t xml:space="preserve">– </w:t>
      </w:r>
      <w:r>
        <w:rPr>
          <w:sz w:val="22"/>
        </w:rPr>
        <w:t xml:space="preserve">ORGANU WYKONAWCZEGO GMINY 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 xml:space="preserve">z dnia </w:t>
      </w:r>
      <w:r>
        <w:rPr>
          <w:sz w:val="22"/>
        </w:rPr>
        <w:t>30 stycznia 2003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w sprawie : </w:t>
      </w:r>
      <w:r>
        <w:rPr>
          <w:sz w:val="22"/>
        </w:rPr>
        <w:t>rozszerzenia Systemu Zarządzania Środowiskowego w Gminie Racibórz przez włączenie nowych jednostek gminnyc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Na podstawie art. 30 ust.2 pkt. 4 . ustawy z dnia 8 marca 1990r o samorządzie gminnym          ( tekst jednolity - Dz.U.Nr 142,poz.1591 z 2001 z późniejszymi zmianami)  w wykonaniu uchwały Rady Miasta Racibórz Nr XIX/365/2000 z dnia 23.02.2000r w sprawie przystąpienia Gminy Racibórz do wdrożenia Systemu Zarządzania Środowiskowego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rządzam, co następuje 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ozszerzam  obszar  objęty System Zarządzania Środowiskowego wg normy ISO 14001 w Gminie Racibórz  o kolejne jednostki gminne: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Zakład Wodociągów i Kanalizacji w Raciborzu ul. 1 Maja 8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Szkołę Podstawową Nr 6 w Raciborzu ul. Makuszyńskiego 1</w:t>
      </w:r>
    </w:p>
    <w:p>
      <w:pPr>
        <w:pStyle w:val="Normal"/>
        <w:numPr>
          <w:ilvl w:val="0"/>
          <w:numId w:val="3"/>
        </w:numPr>
        <w:ind w:left="720" w:right="0" w:hanging="360"/>
        <w:rPr>
          <w:sz w:val="22"/>
        </w:rPr>
      </w:pPr>
      <w:r>
        <w:rPr>
          <w:sz w:val="22"/>
        </w:rPr>
        <w:t>Ośrodek Sportu i Rekreacji w Raciborzu ul. Zamkowa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Ustalam procedurę i harmonogram wdrażania Systemu Zarządzania Środowiskowego w wyżej wymienionych jednostkach zgodnie z załącznikiem do niniejszego zarządz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ykonanie zarządzenia powierzam 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pełnomocnikowi  ds. Systemu Zarządzania Środowiskowego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dyrektorom jednostek,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2"/>
        </w:rPr>
      </w:pPr>
      <w:r>
        <w:rPr>
          <w:sz w:val="22"/>
        </w:rPr>
        <w:t>naczelnikom wydziałów branżowych UM , ( WOŚiR, WGM, WEKiS)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Wymienione osoby tworzą zespół ds. rozszerzenia Systemu, którym kieruje pełnomocnik.</w:t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right="0" w:hanging="0"/>
        <w:rPr>
          <w:sz w:val="22"/>
        </w:rPr>
      </w:pPr>
      <w:r>
        <w:rPr>
          <w:sz w:val="22"/>
        </w:rPr>
        <w:t>Nadzór nad wykonaniem zarządzenia  będę sprawował osobiście .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rządzenie wchodzi w życie z dniem podpisania z mocą obowiązującą od 1 stycznia 2003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right="0" w:firstLine="708"/>
        <w:jc w:val="center"/>
        <w:rPr/>
      </w:pPr>
      <w:r>
        <w:rPr/>
        <w:t>Prezydent Miasta</w:t>
      </w:r>
    </w:p>
    <w:p>
      <w:pPr>
        <w:pStyle w:val="Normal"/>
        <w:ind w:left="2124" w:right="0" w:firstLine="708"/>
        <w:jc w:val="center"/>
        <w:rPr/>
      </w:pPr>
      <w:r>
        <w:rPr/>
        <w:t>Jan Osuchowsk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ind w:left="6372" w:right="0" w:hanging="0"/>
        <w:jc w:val="left"/>
        <w:rPr>
          <w:sz w:val="18"/>
        </w:rPr>
      </w:pPr>
      <w:r>
        <w:rPr>
          <w:sz w:val="18"/>
        </w:rPr>
        <w:t>Zał. do Zarządzenia Prezydenta             Miasta Nr 100/2003 z dn30 stycznia 2003</w:t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HARMONOGRAM</w:t>
      </w:r>
    </w:p>
    <w:p>
      <w:pPr>
        <w:pStyle w:val="TextBody"/>
        <w:rPr>
          <w:b/>
          <w:b/>
        </w:rPr>
      </w:pPr>
      <w:r>
        <w:rPr>
          <w:b/>
        </w:rPr>
        <w:t>prac przewidzianych do wykonania w ramach rozszerzenia Systemu Zarządzania Środowiskowego wg normy ISO 14001 w Gminie Racibórz w roku 2003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540"/>
        <w:gridCol w:w="1771"/>
        <w:gridCol w:w="1514"/>
        <w:gridCol w:w="1813"/>
      </w:tblGrid>
      <w:tr>
        <w:trPr/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odpowiedzialny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ermin real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wagi</w:t>
            </w:r>
          </w:p>
        </w:tc>
      </w:tr>
      <w:tr>
        <w:trPr>
          <w:trHeight w:val="84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Wstępny przegląd środowiskowy 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w poszczeg. jednostkach przewidzianych do włączenia do systemu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Zespół – pełnomocnik, naczelnicy wydz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XII/2002 – I/2003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Wytypowanie jednostek do rozszerzenia Systemu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 w:val="22"/>
              </w:rPr>
              <w:t>Seminaria szkoleniowe dla</w:t>
            </w:r>
            <w:r>
              <w:rPr>
                <w:sz w:val="22"/>
              </w:rPr>
              <w:t>: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kierownictwa placówek,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- pracowników jedn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Firma szkolen.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Kierown. Jedn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/2003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I-X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dentyfikacja znaczących aspektów środowiskowych</w:t>
            </w:r>
          </w:p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 Kier.jedn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Wyznaczenie celów i zadań dla jedn.na najbliższy okres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-II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pracowanie planu szkoleń w jedn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ier.jedn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-II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stalenie zasad opracowania dokumentacji systemu dla jedn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espół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II-IV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ały instruktaż 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Na bieżąc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pracowywanie dokumentacji jednostek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ierow.jedn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V-V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Opracowanie zasad działania w przypadku awarii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V-V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zeszkolenie auditorów wewnętrznych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 + firma szkol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IV-V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Wdrożenie systemu kontroli wewn. Audity wewnętrzne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Zespół audit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VII-IX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Działania korygujące i naprawcze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ier.jedn.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VIII-X/2003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Przegląd funkcjonowania Systemu przez kierownictwo Gminy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ier. Jedn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X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Zgłoszenie systemu do auditu sprawdzającego przez firmę certyfikującą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X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Udział w audicie sprawdzającym zewnętrznym.</w:t>
            </w:r>
          </w:p>
        </w:tc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ier. Jedn.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ełnomocnik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jc w:val="left"/>
              <w:rPr>
                <w:sz w:val="22"/>
              </w:rPr>
            </w:pPr>
            <w:r>
              <w:rPr>
                <w:sz w:val="22"/>
              </w:rPr>
              <w:t>XI-XII/200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                             </w:t>
      </w:r>
    </w:p>
    <w:p>
      <w:pPr>
        <w:pStyle w:val="TextBody"/>
        <w:jc w:val="left"/>
        <w:rPr/>
      </w:pPr>
      <w:r>
        <w:rPr/>
        <w:t xml:space="preserve">                   </w:t>
      </w:r>
      <w:r>
        <w:rPr/>
        <w:t xml:space="preserve">Pełnomocnik </w:t>
        <w:tab/>
        <w:tab/>
        <w:tab/>
        <w:tab/>
        <w:tab/>
        <w:tab/>
        <w:t>Prezydent Miasta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>Wiesława Wójtowicz-Bunczek</w:t>
        <w:tab/>
        <w:tab/>
        <w:tab/>
        <w:tab/>
        <w:tab/>
        <w:t>Jan Osuch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">
    <w:name w:val="Tytuł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Subtitle">
    <w:name w:val="Subtitle"/>
    <w:basedOn w:val="Tytu"/>
    <w:next w:val="TextBody"/>
    <w:qFormat/>
    <w:pPr>
      <w:jc w:val="center"/>
    </w:pPr>
    <w:rPr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2:22:00Z</dcterms:created>
  <dc:creator>org211a</dc:creator>
  <dc:description/>
  <dc:language>en-US</dc:language>
  <cp:lastModifiedBy>org211b</cp:lastModifiedBy>
  <dcterms:modified xsi:type="dcterms:W3CDTF">2003-02-05T14:17:00Z</dcterms:modified>
  <cp:revision>17</cp:revision>
  <dc:subject/>
  <dc:title>ZARZ�DZENIE  Nr </dc:title>
</cp:coreProperties>
</file>