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</w:r>
    </w:p>
    <w:p>
      <w:pPr>
        <w:pStyle w:val="Normal"/>
        <w:ind w:left="2124" w:firstLine="708"/>
        <w:rPr>
          <w:b/>
          <w:b/>
          <w:bCs/>
        </w:rPr>
      </w:pPr>
      <w:r>
        <w:rPr>
          <w:b/>
          <w:bCs/>
        </w:rPr>
        <w:t>ZARZĄDZENIE   Nr 670/200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Prezydenta Miasta Racibórz – organu wykonawczego gmin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9 lutego 2004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w sprawie :  udzielenia pełnomocnictwa do składania oświadczeń wol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Na podstawie art. 31  ustawy z dnia 8 marca 1990r.  o samorządzie gminnym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( tekst jednolity Dz.U. Nr  142 z 2001r. poz. 1591 z późn.zm. 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 a r z ą d z a m   c o  n a s t ę p u j e: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§ 1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Udzielam  Panu Mirosławowi Szypowskiemu  - Zastępcy Prezydenta Miasta Racibórz  pełnomocnictwa do składania oświadczeń woli w imieniu gminy w zakresie zarządu mieniem ,  w sprawach dotyczących sposobu zarządu nieruchomością wspólną a w szczególności w zakresie   powierzenia zarządu osobie fizycznej lub prawnej – zgodnie z art. 18 ust.1 Ustawy z dnia 24 czerwca 1994r. o własności lokali  ( tekst jedn. Dz.U. Nr 80 z 2000r. poz. 903 z późn.zm.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Niniejsze pełnomocnictwo nie może być przeniesione na innych pracowników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Pełnomocnictwo obowiązuje do czasu odwołania lub ustania stosunku pracy </w:t>
      </w:r>
    </w:p>
    <w:p>
      <w:pPr>
        <w:pStyle w:val="Normal"/>
        <w:spacing w:lineRule="auto" w:line="360"/>
        <w:ind w:left="1068" w:hanging="0"/>
        <w:rPr/>
      </w:pPr>
      <w:r>
        <w:rPr/>
        <w:t>umocowanego.</w:t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ab/>
        <w:t>Zarządzenie wchodzi w życie z dniem podpisani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>Prezydent Miasta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ab/>
        <w:tab/>
        <w:t xml:space="preserve">   </w:t>
        <w:tab/>
        <w:tab/>
        <w:tab/>
        <w:t xml:space="preserve">Jan Osuchowski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0T10:28:00Z</dcterms:created>
  <dc:creator>worg212a</dc:creator>
  <dc:description/>
  <dc:language>en-US</dc:language>
  <cp:lastModifiedBy>org211b</cp:lastModifiedBy>
  <cp:lastPrinted>2004-02-06T11:59:00Z</cp:lastPrinted>
  <dcterms:modified xsi:type="dcterms:W3CDTF">2004-06-18T08:05:00Z</dcterms:modified>
  <cp:revision>4</cp:revision>
  <dc:subject/>
  <dc:title/>
</cp:coreProperties>
</file>