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E NR 672/2008</w:t>
      </w:r>
    </w:p>
    <w:p>
      <w:pPr>
        <w:pStyle w:val="Heading1"/>
        <w:spacing w:lineRule="auto" w:line="360"/>
        <w:rPr/>
      </w:pPr>
      <w:r>
        <w:rPr/>
        <w:t>PREZYDENTA MIASTA RACIBÓRZ - ORGANU WYKONAWCZEGO GMIN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 dnia 28 kwietnia 2008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w sprawie: rezygnacji z prawa pierwokupu  nieruchomości gruntowej położonej w Raciborzu 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>przy ulicy Jan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dstawie art.30 ust.2 pkt 3 ustawy z dnia 8 marca 1990r. o samorządzie gminnym                /t.j.z 2001r.Dz.U.Nr 142, poz. 1591 z późn.zm./, art.109 ust.1 pkt 1, art.110 ust.1 ustawy                z dnia 21 sierpnia 1997r. o gospodarce nieruchomościami /t.j.z 2004r., Dz.U.Nr 261, poz.2603  z późn.zm./ oraz zarządzenia nr 231/2007 Prezydenta Miasta Racibórz – organu wykonawczego gminy z dnia 22 czerwca 2007 roku w sprawie zasad rezygnacji z prawa pierwokupu i zarządzenia nr 430/2007 Prezydenta Miasta Racibórz – organu wykonawczego gminy z dnia 6 listopada 2007 roku w sprawie  zmiany zarządzenia nr 231/2007 Prezydenta Miasta Racibórz – organu wykonawczego gminy z dnia 22 czerwca 2007 ro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spacing w:lineRule="auto" w:line="360"/>
        <w:rPr/>
      </w:pPr>
      <w:r>
        <w:rPr/>
        <w:t xml:space="preserve">Rezygnuje się z ustawowego prawa pierwokupu nieruchomości gruntowej, położonej w Raciborzu przy </w:t>
      </w:r>
      <w:r>
        <w:rPr>
          <w:b/>
        </w:rPr>
        <w:t>ulicy Jana</w:t>
      </w:r>
      <w:r>
        <w:rPr/>
        <w:t xml:space="preserve">, oznaczonej ewidencyjnie jako działka gruntu nr </w:t>
      </w:r>
      <w:r>
        <w:rPr>
          <w:b/>
        </w:rPr>
        <w:t xml:space="preserve"> 490/76 (k.m.7) obręb Ostróg,</w:t>
      </w:r>
      <w:r>
        <w:rPr/>
        <w:t xml:space="preserve"> o powierzchni </w:t>
      </w:r>
      <w:r>
        <w:rPr>
          <w:b/>
        </w:rPr>
        <w:t>0.0658 ha</w:t>
      </w:r>
      <w:r>
        <w:rPr/>
        <w:t>,  stanowiącej własność  wspólników spółki prawa cywilnego na zasadach współwłasności łącznej. Na przedmiotowej działce posadowiony jest jednokondygnacyjny, wolnostojący, murowany budynek gospodarczy, o powierzchni zabudowy 137,80 m², nie spełniający wymogów technicznych i w związku z tym przeznaczony do rozbiórki.</w:t>
      </w:r>
    </w:p>
    <w:p>
      <w:pPr>
        <w:pStyle w:val="TextBody"/>
        <w:spacing w:lineRule="auto" w:line="360"/>
        <w:rPr/>
      </w:pPr>
      <w:r>
        <w:rPr/>
        <w:t xml:space="preserve">Nieruchomość, zapisana w księdze wieczystej Sądu Rejonowego w Raciborzu  </w:t>
      </w:r>
      <w:r>
        <w:rPr>
          <w:b/>
        </w:rPr>
        <w:t xml:space="preserve">Kw Nr 46357, </w:t>
      </w:r>
      <w:r>
        <w:rPr/>
        <w:t>była przedmiotem „warunkowej umowy sprzedaży prawa własności”, zawartej w akcie notarialnym Rep.A Nr 6500/2007 z dnia  25 września 2007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  Naczelnikowi Wydziału Gospodarki Nieruchomościami, a nadzór nad wykonaniem zarządzenia powierzam Zastępcy Prezydenta d/s Gospodarcz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spacing w:lineRule="auto" w:line="360"/>
        <w:rPr/>
      </w:pPr>
      <w:r>
        <w:rPr/>
        <w:t>Zarządzenie wchodzi w życie z dniem podpisania.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 xml:space="preserve">         </w:t>
        <w:tab/>
        <w:tab/>
        <w:tab/>
        <w:tab/>
        <w:tab/>
        <w:t>Mirosław Len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09 ust.1 pkt1 ustawy z dnia 21 sierpnia 1997r. o gospodarce nieruchomościami /t.j.z 2004r.Dz.U.Nr 261 poz.2603 z późn.zm./ gminie przysługuje prawo pierwokupu w przypadku sprzedaży nieruchomości gruntowej niezabudowanej, nabytej uprzednio przez zbywcę od Skarbu Państwa albo jednostek samorządu terytorialnego, za cenę ustaloną pomiędzy stronami w warunkowej umowie sprzedaży.</w:t>
      </w:r>
    </w:p>
    <w:p>
      <w:pPr>
        <w:pStyle w:val="TextBody"/>
        <w:spacing w:lineRule="auto" w:line="360"/>
        <w:ind w:firstLine="708"/>
        <w:rPr/>
      </w:pPr>
      <w:r>
        <w:rPr/>
        <w:t>W dniu 14 kwietnia 2008r. przed notariusz Lucyną Wielecką z Kancelarii Notarialnej w Raciborzu, przy ul. Szewskiej 5/1, na mocy aktu notarialnego Rep. A  Nr 399/2008 zawarta została warunkowa umowa sprzedaży prawa własności nieruchomości objętej niniejszym zarządzeniem, za cenę 100.000,- zł. brutto (słownie zł: sto tysięcy), to jest 151,97 zł/m² (brutto).</w:t>
      </w:r>
    </w:p>
    <w:p>
      <w:pPr>
        <w:pStyle w:val="Normal"/>
        <w:spacing w:lineRule="auto" w:line="360"/>
        <w:ind w:left="15" w:firstLine="693"/>
        <w:jc w:val="both"/>
        <w:rPr/>
      </w:pPr>
      <w:r>
        <w:rPr/>
        <w:t>Zgodnie z zaświadczeniem Prezydenta Miasta Racibórz z dnia 12 marca 2008 roku   Nr IU.IX.7323-6/55/08 dotyczącym przeznaczenia terenu działki w miejscowym planie zagospodarowania przestrzennego, przedmiotowa nieruchomość znajduje się na terenach obsługi komunikacji – garaże i parkingi, terenach zabudowy mieszkaniowo-usługowej oraz  w strefie ingerencji konserwatorskiej i częściowo w strefie centralnej przestrzeni publicznej.</w:t>
      </w:r>
    </w:p>
    <w:p>
      <w:pPr>
        <w:pStyle w:val="TextBody"/>
        <w:spacing w:lineRule="auto" w:line="360"/>
        <w:ind w:firstLine="708"/>
        <w:rPr/>
      </w:pPr>
      <w:r>
        <w:rPr/>
        <w:t>Biorąc pod uwagę reguły wynikające z przepisów §1 ust.1 pkt 1 i 2  zarządzenia         nr 231/2007 Prezydenta Miasta Racibórz – organu wykonawczego gminy z dnia 22 czerwca 2007 roku w sprawie zasad rezygnacji z prawa pierwokupu ze zmianami, nie znaleziono podstaw do skorzystania z przysługującego gminie prawa pierwokupu własności nieruchomości opisanej w §1. niniejszego zarządzenia, dlatego postanowiono jak w senten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8:00Z</dcterms:created>
  <dc:creator>eeeee</dc:creator>
  <dc:description/>
  <dc:language>en-US</dc:language>
  <cp:lastModifiedBy>geo304</cp:lastModifiedBy>
  <cp:lastPrinted>2008-04-21T10:48:00Z</cp:lastPrinted>
  <dcterms:modified xsi:type="dcterms:W3CDTF">2008-05-02T07:19:00Z</dcterms:modified>
  <cp:revision>3</cp:revision>
  <dc:subject/>
  <dc:title>ZARZĄDZENIE NR ……………</dc:title>
</cp:coreProperties>
</file>