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</w:rPr>
        <w:t>Załącznik do Zarządzenia Nr 633/2012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24 lutego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>- działka gruntu oznaczona ewidencyjnie nr 4636/158 k.m.4 Racibórz o powierzchni 0.0310 ha, zapisana na własność Gminy Racibórz w księdze wieczystej Nr GL1R/00028106/2 Sądu Rejonowego w Raciborzu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niezabudowana działka gruntu, nieogrodzona, o kształcie nieregularnym, usytuowana na zapleczu budynku Staszica nr 6; obejmuje fragment drogi wewnętrznej, dojazdowej do budynku; w części północnej działki znajduje się niewielki zieleniec a obok parking o nawierzchni gruntowej; przez południową część przebiega sieć teletechniczna i kanalizacyjna, natomiast przez część północno-zachodnią – podziemna część centralnego ogrzewania ;   </w:t>
      </w:r>
    </w:p>
    <w:p>
      <w:pPr>
        <w:pStyle w:val="Normal"/>
        <w:jc w:val="both"/>
        <w:rPr/>
      </w:pPr>
      <w:r>
        <w:rPr/>
        <w:t xml:space="preserve">uzbrojenie : wod-kan, gazowe, elektryczne, teletechniczne i Co zdalaczynne; </w:t>
      </w:r>
    </w:p>
    <w:p>
      <w:pPr>
        <w:pStyle w:val="Normal"/>
        <w:jc w:val="both"/>
        <w:rPr/>
      </w:pPr>
      <w:r>
        <w:rPr/>
        <w:t xml:space="preserve">otoczenie : zabudowa mieszkaniowa wielorodzinna oraz tereny zieleni przyobiektow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 :</w:t>
      </w:r>
      <w:r>
        <w:rPr/>
        <w:t xml:space="preserve">  57 094,- zł 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 Wysokość stawek procentowych z tytułu użytkowania wieczystego gruntu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opłaty roczne     -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8 ust.1, w związku z art.41 ust.1 i art.146a ustawy z dnia 11 marca 2004r.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lang w:bidi="zxx"/>
        </w:rPr>
        <w:t>o podatku od towarów i usług (j.t. z 2011r. Dz.U.Nr 177, poz.1054), 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lang w:bidi="zxx"/>
        </w:rPr>
        <w:t>V. Terminy wnoszenia opłat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- opłaty roczne    -   wnoszoe raz w roku do 31 marca każdego roku, począwszy od następnego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roku kalendarzowego po zawartej umowie oddania gruntu w użytkowanie wieczyste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zgodnie z trybem ustalonym w przepisach</w:t>
      </w:r>
      <w:r>
        <w:rPr>
          <w:lang w:bidi="zxx"/>
        </w:rPr>
        <w:t xml:space="preserve"> prawa, nie częściej niż raz na trzy lata</w:t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/>
      </w:pPr>
      <w:r>
        <w:rPr>
          <w:rFonts w:cs="Arial Unicode MS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 xml:space="preserve">nieruchomość przeznaczona do oddania w użytkowanie wieczyste w terminie do dnia </w:t>
      </w:r>
    </w:p>
    <w:p>
      <w:pPr>
        <w:pStyle w:val="TextBody"/>
        <w:spacing w:before="0" w:after="0"/>
        <w:jc w:val="both"/>
        <w:rPr/>
      </w:pPr>
      <w:r>
        <w:rPr/>
        <w:t xml:space="preserve">21 listopada 2102r., na podstawie art.37 ust.2 pkt 6 powołanej wyżej ustawy o gospodarce nieruchomościami, w związku z art.32a ustawy z dnia 24 czerwca 1994r. o własności lokali (j.t. z 2000r. Dz.U.Nr 80, poz. 903 z późn.zm.) 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 xml:space="preserve">zgodnie z zapisami miejscowego planu zagospodarowania przestrzennego, zatwierdzonego uchwałą Nr XLIII/651/2006 Rady Miasta Racibórz z dnia 24 maja 2006r. (Dz.Urz.Woj.Śl. </w:t>
      </w:r>
    </w:p>
    <w:p>
      <w:pPr>
        <w:pStyle w:val="Normal"/>
        <w:jc w:val="both"/>
        <w:rPr/>
      </w:pPr>
      <w:r>
        <w:rPr/>
        <w:t>z 28 sierpnia 2006r. Nr 103, poz.2899), nieruchomość zlokalizowana jest na terenach oznaczonych symbolem H47MW - tereny zabudowy mieszkaniowej, wielorodzinnej;</w:t>
      </w:r>
    </w:p>
    <w:p>
      <w:pPr>
        <w:pStyle w:val="Normal"/>
        <w:jc w:val="both"/>
        <w:rPr/>
      </w:pPr>
      <w:r>
        <w:rPr/>
        <w:t xml:space="preserve">Ustalenia szczegółowe i ogólne dla w/w terenów, zawarte zostały w tekście planu zatwierdzonego powołaną uchwałą.  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IX. Pierwszeństwo nabycia: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) przysługuje osobom wymienionym w art.34 ust.1 pkt 1 i ustawy o gospodarce nieruchomościami, pod warunkiem złożenia wniosku o nabycie nieruchomości w terminie sześciu tygodni od daty wywieszenia wykazu tj. od 2 marca 2012r. 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) w razie uchybienia ww terminu, pierwszeństwo wygas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osoby o których mowa w pkt 1) nabywają nieruchomość na warunkach określo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art.67 ust.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7:00Z</dcterms:created>
  <dc:creator>geo423</dc:creator>
  <dc:description/>
  <dc:language>en-US</dc:language>
  <cp:lastModifiedBy>UMR</cp:lastModifiedBy>
  <cp:lastPrinted>2011-11-29T14:35:00Z</cp:lastPrinted>
  <dcterms:modified xsi:type="dcterms:W3CDTF">2012-03-02T07:07:00Z</dcterms:modified>
  <cp:revision>2</cp:revision>
  <dc:subject/>
  <dc:title>Z A R Z Ą D Z E N I E      N R    </dc:title>
</cp:coreProperties>
</file>