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181/2007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>PREZYDENTA  MIASTA  RACIBÓRZ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>- ORGANU WYKONAWCZEGO GMINY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z dnia 17 maja 2007r.                                      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:  ogłoszenia I   publicznego przetargu ustnego nieograniczonego na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</w:t>
      </w:r>
      <w:r>
        <w:rPr>
          <w:rFonts w:cs="Tahoma"/>
          <w:b/>
          <w:lang w:bidi="zxx"/>
        </w:rPr>
        <w:t>wysokość miesięcznego czynszu najmu wolnych lokali użytkowych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1151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 art.30 ust.2 pkt.2 i 3 ustawy z dnia 8 marca 1990r o samorządzie gminnym (t.j. z 2001r., Dz.U. Nr 142, poz.1591 z pózn. zm.)  oraz Uchwały Nr V/41/94  Rady Miejskiej w Raciborzu z dnia 3 listopada 1994r. w sprawie określenia zasad przeprowadzania przetargu  o najem i dzierżawę lokali użytkowych w zasobach budownictwa komunal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m, co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głaszam I publiczny przetarg ustny nieograniczony na wysokość miesięcznego czynszu najmu wolnych lokali użytkowych, zgodnie z wykazem stanowiącym załącznik do niniejszego zarządzen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b/>
        </w:rPr>
        <w:t xml:space="preserve">§2 </w:t>
      </w:r>
    </w:p>
    <w:p>
      <w:pPr>
        <w:pStyle w:val="Normal"/>
        <w:rPr/>
      </w:pPr>
      <w:r>
        <w:rPr/>
        <w:t xml:space="preserve">Ustalam termin przetargu, który odbędzie się w siedzibie Urzędu Miasta na dzień </w:t>
      </w:r>
      <w:r>
        <w:rPr>
          <w:b/>
          <w:bCs/>
        </w:rPr>
        <w:t>04.06.2007r.</w:t>
      </w:r>
    </w:p>
    <w:p>
      <w:pPr>
        <w:pStyle w:val="Normal"/>
        <w:rPr/>
      </w:pPr>
      <w:r>
        <w:rPr>
          <w:rFonts w:cs="Tahoma"/>
          <w:lang w:bidi="zxx"/>
        </w:rPr>
        <w:t xml:space="preserve">o godz. </w:t>
      </w:r>
      <w:r>
        <w:rPr>
          <w:rFonts w:cs="Tahoma"/>
          <w:b/>
          <w:bCs/>
          <w:lang w:bidi="zxx"/>
        </w:rPr>
        <w:t>12.00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>§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Powołuję Komisję przetargową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wodniczący                                    Elżbieta Topór (w zast. B. Kowalsk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Barbara Krzos - Kulas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Wioletta Śliwiń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Gabriela Igna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Małgorzata Gwardia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 zastrzeżeniem ust. 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W przypadku nieobecności któregokolwiek z członków Komisji, Naczelnik Wydział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kalowego wskazuje osobę zastępując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zarządzenia powierzam Naczelnikowi Wydziału  Lokalowego,a nadzór  nad jego wykonaniem powierzam  Zastępcy  Prezydenta Miasta do spraw społecznych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5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 wchodzi w życie z dniem podpis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</w:t>
      </w:r>
      <w:r>
        <w:rPr>
          <w:rFonts w:cs="Tahoma"/>
          <w:b/>
          <w:lang w:bidi="zxx"/>
        </w:rPr>
        <w:t>PREZYDENT MIASTA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</w:t>
      </w:r>
      <w:r>
        <w:rPr>
          <w:rFonts w:cs="Tahoma"/>
          <w:b/>
          <w:lang w:bidi="zxx"/>
        </w:rPr>
        <w:t>MIROSŁAW LENK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</w:t>
      </w: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 Z A S A D N I E N I 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ienione w załączniku do niniejszego zarządzenia lokale użytkowe wykazane zostały przez wynajmującego jako woln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adą jest, że wszystkie lokale użytkowe wynajmowane są w drodze przetargu na wysokość miesięcznego czynszu naj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związku z powyższym postanowiono orzec jak w sentencji niniejszego zarządzenia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łącznik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 Zarządzenia Nr 181/2007    Prezydenta  Miasta Racibórz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Organu Wykonawczego Gmin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7 maja 2007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Y K A Z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olnych lokali użytkowych  podlegających oddaniu w najem w drodze publicznego przetargu nieograniczonego na wysokość miesięcznego czynszu najmu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1/ Londzina 46/5b             </w:t>
      </w:r>
      <w:r>
        <w:rPr>
          <w:rFonts w:cs="Tahoma"/>
          <w:lang w:bidi="zxx"/>
        </w:rPr>
        <w:t xml:space="preserve">       -  lokal  składający się z jednego pomieszczenia  o powierzchni           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</w:t>
      </w:r>
      <w:r>
        <w:rPr>
          <w:rFonts w:cs="Tahoma"/>
          <w:lang w:bidi="zxx"/>
        </w:rPr>
        <w:t xml:space="preserve">11,20  m2, wyposażony jest w instalację elektryczną,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</w:t>
      </w:r>
      <w:r>
        <w:rPr>
          <w:rFonts w:cs="Tahoma"/>
          <w:lang w:bidi="zxx"/>
        </w:rPr>
        <w:t>ogrzewanie c.o, współużywalność umywalki, wc, korytarza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3802" w:leader="none"/>
          <w:tab w:val="left" w:pos="389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</w:t>
      </w:r>
      <w:r>
        <w:rPr>
          <w:rFonts w:cs="Tahoma"/>
          <w:lang w:bidi="zxx"/>
        </w:rPr>
        <w:t>cena wywoławcza               84, 00  zł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</w:t>
      </w:r>
      <w:r>
        <w:rPr>
          <w:rFonts w:cs="Tahoma"/>
          <w:lang w:bidi="zxx"/>
        </w:rPr>
        <w:t xml:space="preserve">wadium                              168,00  zł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2. Londzina 46 parter              - </w:t>
      </w:r>
      <w:r>
        <w:rPr>
          <w:rFonts w:cs="Tahoma"/>
          <w:lang w:bidi="zxx"/>
        </w:rPr>
        <w:t xml:space="preserve">lokal składający się z 4-ch pomieszczeń o powierzchni 108,29 m2,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</w:t>
      </w:r>
      <w:r>
        <w:rPr>
          <w:rFonts w:cs="Tahoma"/>
          <w:lang w:bidi="zxx"/>
        </w:rPr>
        <w:t>wyposażony w instalację elektryczną i ogrzewanie c.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</w:t>
      </w:r>
      <w:r>
        <w:rPr>
          <w:rFonts w:cs="Tahoma"/>
          <w:lang w:bidi="zxx"/>
        </w:rPr>
        <w:t xml:space="preserve">cena wywoławcza                812,00 zł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</w:t>
      </w:r>
      <w:r>
        <w:rPr>
          <w:rFonts w:cs="Tahoma"/>
          <w:lang w:bidi="zxx"/>
        </w:rPr>
        <w:t>wadium                            1.624,00 zł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mienia się, iż do ceny czynszu doliczony zostanie podatek od towarów i usług w wysokości 22%. Poza czynszem najmu, najemca zobowiązany jest do ponoszenia opłat związanych z najmem lokalu użytkowego, które mogą być wprowadzone jednostronnie przez wynajmując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nadto informuję, że najemca zobowiązany jest również do płacenia podatku od nieruchomośc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, gdy ustalona na przetargu wysokość czynszu najmu będzie niższa niż wysokość wynikająca ze stawek czynszu za 1m2 powierzchni ustalonych zarządzeniem Prezydenta Miasta, najemca będzie płacił czynsz wg tych stawek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</w:t>
      </w:r>
      <w:r>
        <w:rPr>
          <w:rFonts w:cs="Tahoma"/>
          <w:lang w:bidi="zxx"/>
        </w:rPr>
        <w:t>PREZYDENT MIASTA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</w:t>
      </w:r>
      <w:r>
        <w:rPr>
          <w:rFonts w:cs="Tahoma"/>
          <w:lang w:bidi="zxx"/>
        </w:rPr>
        <w:t>MIROSŁAW  LEN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18:00Z</dcterms:created>
  <dc:creator>a</dc:creator>
  <dc:description/>
  <cp:keywords/>
  <dc:language>en-US</dc:language>
  <cp:lastModifiedBy>a</cp:lastModifiedBy>
  <cp:lastPrinted>2007-05-08T15:17:00Z</cp:lastPrinted>
  <dcterms:modified xsi:type="dcterms:W3CDTF">2007-05-18T10:18:00Z</dcterms:modified>
  <cp:revision>2</cp:revision>
  <dc:subject/>
  <dc:title>ZARZĄDZENIE 181/2007</dc:title>
</cp:coreProperties>
</file>