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arządzenie Nr 715/2008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zydenta Miasta Racibórz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- organu wykonawczego gminy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</w:rPr>
        <w:t>z dnia 28 maja 2008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w sprawie</w:t>
      </w:r>
      <w:r>
        <w:rPr>
          <w:rFonts w:cs="Arial" w:ascii="Arial" w:hAnsi="Arial"/>
          <w:bCs/>
        </w:rPr>
        <w:t>: zmiany budżetu oraz układu wykonawczego do budżetu na 2008 ro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30 ust.2 pkt 4 ustawy z dnia 8 marca 1990r. o samorządzie gminnym (tj. z 2001r. Dz. U. Nr 142 poz. 1591 z późn. zm.), art. 188 ust. 1, pkt 1 i 2, oraz ust.  2, pkt 1 ustawy z dnia 30 czerwca 2005r. o finansach publicznych (Dz. U. z 2005r. Nr 249 poz. 2104 z późn. zm.), w związku z uchwałą Nr XVI/207/2007 Rady Miasta Racibórz z dnia 19 grudnia 2007r. w sprawie budżetu miasta na 2008r.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1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Dokonuje się zmian budżetu miasta po stronie dochodów na zadania z zakresu administracji rządowej na 2008r. - zgodnie z załącznikiem nr 1 do Zarządzenia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Dokonuje się zmian budżetu miasta po stronie wydatków własnych na 2008r. - zgodnie z załącznikiem nr 2 do Zarządzenia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Dokonuje się zmian budżetu miasta po stronie wydatków z zakresu administracji rządowej na 2008r. - zgodnie z załącznikiem nr 3 do Zarządzen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2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Układ wykonawczy do zmian budżetu, o których mowa w § 1 ust. 1 przedstawia załącznik nr 4 do Zarządzenia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Układ wykonawczy do zmian budżetu, o których mowa w § 1 ust. 2  oraz zmiany układu wykonawczego nie mające wpływu na zmianę budżetu przedstawia załącznik nr 5 do Zarządzenia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Układ wykonawczy do zmian budżetu, o których mowa w § 1 ust 3 przedstawia załącznik nr 6 do Zarządzen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/>
      </w:pPr>
      <w:r>
        <w:rPr/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onanie zarządzenia powierza się Skarbnikowi Miasta Racibórz, a nadzór nad wykonaniem zarządzenia będę sprawował osobiście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Mirosław Lenk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ZASADNIENIE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/>
      </w:pPr>
      <w:r>
        <w:rPr/>
        <w:t>Zmiany budżetu oraz układu wykonawczego do budżetu w zakresie zadań własnych dokonuje się w celu zabezpieczenia środków na:</w:t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pacing w:lineRule="auto" w:line="240"/>
        <w:rPr/>
      </w:pPr>
      <w:r>
        <w:rPr/>
        <w:t>w dziale 854 – zakup sprzętu sportowego związanego z funkcjonowaniem obozu w Pleśnej;</w:t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pacing w:lineRule="auto" w:line="240"/>
        <w:rPr/>
      </w:pPr>
      <w:r>
        <w:rPr/>
        <w:t>w dziale 921 – wydatki związane z obchodami 900-lecia Raciborza (współorganizacja Spotkania Genealogów).</w:t>
      </w:r>
    </w:p>
    <w:p>
      <w:pPr>
        <w:pStyle w:val="Tekstpodstawowywcity3"/>
        <w:spacing w:lineRule="auto" w:line="240"/>
        <w:ind w:left="360" w:hanging="0"/>
        <w:rPr/>
      </w:pPr>
      <w:r>
        <w:rPr/>
        <w:t>Środki na realizację tych zadań pochodzą z rezerwy ogólnej.</w:t>
      </w:r>
    </w:p>
    <w:p>
      <w:pPr>
        <w:pStyle w:val="Tekstpodstawowywcity3"/>
        <w:spacing w:lineRule="auto" w:line="240"/>
        <w:ind w:hanging="0"/>
        <w:rPr/>
      </w:pPr>
      <w:r>
        <w:rPr/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/>
      </w:pPr>
      <w:r>
        <w:rPr/>
        <w:t>Zmiany budżetu oraz układu wykonawczego do budżetu na zadania z zakresu administracji rządowej dokonuje się po otrzymaniu informacji o przyznaniu dotacji na zwrotu podatku akcyzowego zawartego w cenie oleju napędowego wykorzystywanego do produkcji rolnej oraz pokrycie kosztów postępowania w sprawie jego zwrotu.</w:t>
      </w:r>
    </w:p>
    <w:p>
      <w:pPr>
        <w:pStyle w:val="Tekstpodstawowywcity3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ind w:firstLine="681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624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0:47:00Z</dcterms:created>
  <dc:creator>fin308</dc:creator>
  <dc:description/>
  <dc:language>en-US</dc:language>
  <cp:lastModifiedBy>fin308</cp:lastModifiedBy>
  <cp:lastPrinted>2008-05-29T13:18:00Z</cp:lastPrinted>
  <dcterms:modified xsi:type="dcterms:W3CDTF">2008-06-02T10:47:00Z</dcterms:modified>
  <cp:revision>2</cp:revision>
  <dc:subject/>
  <dc:title>UZASADNIENIE</dc:title>
</cp:coreProperties>
</file>