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708/2008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26 maja 2008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sierpnia 1997r. </w:t>
        <w:br/>
        <w:t xml:space="preserve">o gospodarce nieruchomościami (j.t. z 2004r. Dz.U.Nr 261,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3, znajdującego się w budynku przy ul. Opawskiej 6, z własnością którego związany jest udział wynoszący 52/1000 części w częściach wspólnych budynku </w:t>
        <w:br/>
        <w:t>i innych urządzeniach, które nie służą do wyłącznego użytku właścicieli poszczególnych lokali znajdujących się w budynku, ustalając cenę lokalu (netto) na kwotę – 77 368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Opawskiej 6 - udziału wynoszącego 52/1000 części działki nr 4206/158 k.m.4 Racibórz o pow.0.0402 ha, którego cena (netto) </w:t>
        <w:br/>
        <w:t xml:space="preserve">wynosi – 2 927,-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80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35,64 zł (w tym 96,59 zł stanowi podatek) oraz opłaty roczne za ten udział </w:t>
        <w:br/>
        <w:t>w wysokości 1% ceny gruntu, co po opodatkowaniu podatkiem od towarów i usług wg stawki 22% daje kwotę 35,71 zł (w tym 6,44 zł stanowi podat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9, znajdującego się w budynku przy ul. Opawskiej 6, z własnością którego związany jest udział wynoszący 51/1000 części w częściach wspólnych budynku </w:t>
        <w:br/>
        <w:t>i innych urządzeniach, które nie służą do wyłącznego użytku właścicieli poszczególnych lokali znajdujących się w budynku, ustalając cenę lokalu (netto) na kwotę – 75 395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Opawskiej 6 - udziału wynoszącego 51/1000 części działki nr 4206/158 k.m.4 Racibórz o pow.0.0402 ha, którego cena (netto) </w:t>
        <w:br/>
        <w:t xml:space="preserve">wynosi – 2 871,-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80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25,39 zł (w tym 94,74 zł stanowi podatek) oraz opłaty roczne za ten udział </w:t>
        <w:br/>
        <w:t>w wysokości 1% ceny gruntu, co po opodatkowaniu podatkiem od towarów i usług wg stawki 22% daje kwotę 35,03 zł (w tym 6,32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13, znajdującego się w budynku przy ul. Opawskiej 8, z własnością którego związany jest udział wynoszący 5/100 części w częściach wspólnych budynku i innych urządzeniach, które nie służą do wyłącznego użytku właścicieli poszczególnych lokali znajdujących się w budynku, ustalając cenę lokalu (netto) na kwotę – 69 405,-zł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Opawskiej 8 - udziału wynoszącego 5/100 części działki nr 4205/158 k.m.4 Racibórz o pow.0.0404 ha, którego cena (netto) wynosi – 2 82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849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517,71 zł (w tym 93,36 zł stanowi podatek) oraz opłaty roczne za ten udział </w:t>
        <w:br/>
        <w:t>w wysokości 1% ceny gruntu, co po opodatkowaniu podatkiem od towarów i usług wg stawki 22% daje kwotę 34,51 zł (w tym 6,22 zł stanowi podat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7, znajdującego się w budynku przy ul. Różanej 1-3, w kl. nr 1, z własnością którego związany jest udział wynoszący 4/100 części w częściach wspólnych budynku </w:t>
        <w:br/>
        <w:t>i innych urządzeniach, które nie służą do wyłącznego użytku właścicieli poszczególnych lokali znajdujących się w budynku, ustalając cenę lokalu (netto) na kwotę – 56 255,-zł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Różanej 1-3 - udziału wynoszącego 4/100 części działki nr 4113/38 k.m.4 Racibórz o pow.0.0723 ha, którego cena (netto) </w:t>
        <w:br/>
        <w:t>wynosi – 4 78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171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875,84 zł (w tym 157,94 zł stanowi podatek) oraz opłaty roczne za ten udział </w:t>
        <w:br/>
        <w:t>w wysokości 1% ceny gruntu, co po opodatkowaniu podatkiem od towarów i usług wg stawki 22% daje kwotę 58,39 zł (w tym 10,53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8, znajdującego się w budynku przy ul. Różanej 1-3, w kl. nr 1, z własnością którego związany jest udział wynoszący 4/100 części w częściach wspólnych budynku </w:t>
        <w:br/>
        <w:t>i innych urządzeniach, które nie służą do wyłącznego użytku właścicieli poszczególnych lokali znajdujących się w budynku, ustalając cenę lokalu (netto) na kwotę – 55 452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Różanej 1-3 - udziału wynoszącego 4/100 części działki nr 4113/38 k.m.4 Racibórz o pow.0.0723 ha, którego cena (netto) </w:t>
        <w:br/>
        <w:t>wynosi – 4 78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171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875,84 zł (w tym 157,94 zł stanowi podatek) oraz opłaty roczne za ten udział </w:t>
        <w:br/>
        <w:t>w wysokości 1% ceny gruntu, co po opodatkowaniu podatkiem od towarów i usług wg stawki 22% daje kwotę 58,39 zł (w tym 10,53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9, znajdującego się w budynku przy ul. Słonecznej 1-7, w kl. nr 3, </w:t>
        <w:br/>
        <w:t xml:space="preserve">z własnością którego związany jest udział wynoszący 23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73 984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Słonecznej 1-7 - udziału wynoszącego 23/1000 części działek nr nr 3009/68 i 3011/67 k.m.2 Racibórz o łącznej pow.0.0626 ha, którego cena (netto) wynosi – 1 704,-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5 841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311,83 zł (w tym 56,23 zł stanowi podatek) oraz opłaty roczne za ten udział </w:t>
        <w:br/>
        <w:t>w wysokości 1% ceny gruntu, co po opodatkowaniu podatkiem od towarów i usług wg stawki 22% daje kwotę 20,79 zł (w tym 3,75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3, znajdującego się w budynku przy ul. Łąkowej 1, z własnością którego związany jest udział wynoszący 129/1000 części w częściach wspólnych budynku i innych urządzeniach, które nie służą do wyłącznego użytku właścicieli poszczególnych lokali znajdujących się w budynku, ustalając cenę lokalu (netto) na kwotę – 115 375,-zł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Łąkowej 1 - udziału wynoszącego 129/1000 części działki nr 3075/67 k.m.2 Racibórz o pow.0.0288 ha, którego cena (netto) </w:t>
        <w:br/>
        <w:t>wynosi – 4 397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8 295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804,65 zł (w tym 145,10 zł stanowi podatek) oraz opłaty roczne za ten udział </w:t>
        <w:br/>
        <w:t>w wysokości 1% ceny gruntu, co po opodatkowaniu podatkiem od towarów i usług wg stawki 22% daje kwotę 53,64 zł (w tym 9,67 zł stanowi podatek).</w:t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pawskiej 6/1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trzech pokoi, przedpokoju, kuchni i łazienki o powierzchni użytkowej 48,87 m</w:t>
      </w:r>
      <w:r>
        <w:rPr>
          <w:vertAlign w:val="superscript"/>
        </w:rPr>
        <w:t>2</w:t>
      </w:r>
      <w:r>
        <w:rPr/>
        <w:t xml:space="preserve"> oraz przynależnej piwnicy o pow. 3,7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80 295,-zł, tj. 1 643,0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77 368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2 927,-zł, tj. 140,0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pawskiej 6/19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  <w:br/>
        <w:t>i składa się z trzech pokoi, przedpokoju, kuchni i łazienki o powierzchni użytkowej 48,84 m</w:t>
      </w:r>
      <w:r>
        <w:rPr>
          <w:vertAlign w:val="superscript"/>
        </w:rPr>
        <w:t>2</w:t>
      </w:r>
      <w:r>
        <w:rPr/>
        <w:t xml:space="preserve"> oraz przynależnej piwnicy o pow. 2,5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8 266,-zł, tj. 1 602,5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75 39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2 871,-zł, tj. 140,0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pawskiej 8/1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trzech pokoi, przedpokoju, kuchni i łazienki o powierzchni użytkowej 48,42 m</w:t>
      </w:r>
      <w:r>
        <w:rPr>
          <w:vertAlign w:val="superscript"/>
        </w:rPr>
        <w:t>2</w:t>
      </w:r>
      <w:r>
        <w:rPr/>
        <w:t xml:space="preserve"> oraz przynależnej piwnicy o pow. 2,9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2 234,-zł, tj. 1 622,7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69 40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2 829,-zł, tj. 140,0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Różanej 1/7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jednego pokoju, przedpokoju, kuchni i łazienki o powierzchni użytkowej 38,77 m</w:t>
      </w:r>
      <w:r>
        <w:rPr>
          <w:vertAlign w:val="superscript"/>
        </w:rPr>
        <w:t>2</w:t>
      </w:r>
      <w:r>
        <w:rPr/>
        <w:t xml:space="preserve"> oraz przynależnej piwnicy o pow. 5,6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61 041,-zł, tj. 1 574,4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56 25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4 786,-zł, tj. 165,4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Różanej 1/8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jednego pokoju, przedpokoju, kuchni i łazienki o powierzchni użytkowej 38,26 m</w:t>
      </w:r>
      <w:r>
        <w:rPr>
          <w:vertAlign w:val="superscript"/>
        </w:rPr>
        <w:t>2</w:t>
      </w:r>
      <w:r>
        <w:rPr/>
        <w:t xml:space="preserve"> oraz przynależnej piwnicy o pow. 4,9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60 238,-zł, tj. 1 574,4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55 452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4 786,-zł, tj. 165,4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łonecznej 3/9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  <w:br/>
        <w:t>i składa się z trzech pokoi, przedpokoju, kuchni i łazienki o powierzchni użytkowej 51,38 m</w:t>
      </w:r>
      <w:r>
        <w:rPr>
          <w:vertAlign w:val="superscript"/>
        </w:rPr>
        <w:t>2</w:t>
      </w:r>
      <w:r>
        <w:rPr/>
        <w:t xml:space="preserve"> oraz przynależnej piwnicy o pow. 4,1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5 688,-zł, tj. 1 473,11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73 98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1 704,-zł, tj. 118,3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7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Łąkowej 1/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trzech pokoi, przedpokoju, kuchni, łazienki i wc o powierzchni użytkowej 77,61 m</w:t>
      </w:r>
      <w:r>
        <w:rPr>
          <w:vertAlign w:val="superscript"/>
        </w:rPr>
        <w:t>2</w:t>
      </w:r>
      <w:r>
        <w:rPr/>
        <w:t xml:space="preserve"> oraz przynależnej piwnicy o pow. 6,4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19 772,-zł, tj. 1 543,2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115 37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  4 397,-zł, tj. 118,3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708/2008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26 maja 200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i §2. działka gruntu oznaczona ewidencyjnie nr 4206/158 k.m.4 Racibórz </w:t>
        <w:br/>
        <w:t>o pow.0.0402 ha, KW Nr 380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4205/158 k.m.4 Racibórz o pow.0.0404 ha, KW Nr 30 84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 i §5. działka gruntu oznaczona ewidencyjnie nr 4113/38 k.m.4 Racibórz </w:t>
        <w:br/>
        <w:t>o pow.0.0723 ha, KW Nr 33 171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i gruntu oznaczone ewidencyjnie nr nr 3009/68 i 3011/67 k.m.2 Racibórz </w:t>
        <w:br/>
        <w:t>o łącznej pow.0.0626 ha, KW Nr 25 841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działka gruntu oznaczona ewidencyjnie nr 3075/67 k.m.2 Racibórz o pow.0.0288 ha, KW Nr 28 29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lokal mieszkalny nr 13 usytuowany na trzecim piętrze budynku przy ul. Opawskiej 6, składa się z trzech pokoi, przedpokoju, kuchni i łazienki o pow. użytkowej 48,87 m</w:t>
      </w:r>
      <w:r>
        <w:rPr>
          <w:vertAlign w:val="superscript"/>
        </w:rPr>
        <w:t>2</w:t>
      </w:r>
      <w:r>
        <w:rPr/>
        <w:t xml:space="preserve"> oraz przynależnej piwnicy o pow. 3,72 m</w:t>
      </w:r>
      <w:r>
        <w:rPr>
          <w:vertAlign w:val="superscript"/>
        </w:rPr>
        <w:t>2</w:t>
      </w:r>
      <w:r>
        <w:rPr/>
        <w:t>; z własnością lokalu związany jest udział wynoszący 52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lokal mieszkalny nr 19 usytuowany na czwartym piętrze budynku przy ul. Opawskiej 6, składa się z trzech pokoi, przedpokoju, kuchni i łazienki o pow. użytkowej 48,84 m</w:t>
      </w:r>
      <w:r>
        <w:rPr>
          <w:vertAlign w:val="superscript"/>
        </w:rPr>
        <w:t>2</w:t>
      </w:r>
      <w:r>
        <w:rPr/>
        <w:t xml:space="preserve"> oraz przynależnej piwnicy o pow. 2,52 m</w:t>
      </w:r>
      <w:r>
        <w:rPr>
          <w:vertAlign w:val="superscript"/>
        </w:rPr>
        <w:t>2</w:t>
      </w:r>
      <w:r>
        <w:rPr/>
        <w:t>; z własnością lokalu związany jest udział wynoszący 51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lokal mieszkalny nr 13 usytuowany na trzecim piętrze budynku przy ul. Opawskiej 8, składa się z trzech pokoi, przedpokoju, kuchni i łazienki o pow. użytkowej 48,42 m</w:t>
      </w:r>
      <w:r>
        <w:rPr>
          <w:vertAlign w:val="superscript"/>
        </w:rPr>
        <w:t>2</w:t>
      </w:r>
      <w:r>
        <w:rPr/>
        <w:t xml:space="preserve"> oraz przynależnej piwnicy o pow. 2,92 m</w:t>
      </w:r>
      <w:r>
        <w:rPr>
          <w:vertAlign w:val="superscript"/>
        </w:rPr>
        <w:t>2</w:t>
      </w:r>
      <w:r>
        <w:rPr/>
        <w:t>; z własnością lokalu związany jest udział wynoszący 5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lokal mieszkalny nr 7 usytuowany na pierwszym piętrze budynku przy ul. Różanej 1, składa się z jednego pokoju, przedpokoju, kuchni i łazienki o pow. użytkowej 38,77 m</w:t>
      </w:r>
      <w:r>
        <w:rPr>
          <w:vertAlign w:val="superscript"/>
        </w:rPr>
        <w:t>2</w:t>
      </w:r>
      <w:r>
        <w:rPr/>
        <w:t xml:space="preserve"> oraz przynależnej piwnicy o pow. 5,64 m</w:t>
      </w:r>
      <w:r>
        <w:rPr>
          <w:vertAlign w:val="superscript"/>
        </w:rPr>
        <w:t>2</w:t>
      </w:r>
      <w:r>
        <w:rPr/>
        <w:t>; z własnością lokalu związany jest udział wynoszący 4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lokal mieszkalny nr 8 usytuowany na pierwszym piętrze budynku przy ul. Różanej 1, składa się z jednego pokoju, przedpokoju, kuchni i łazienki o pow. użytkowej 38,26 m</w:t>
      </w:r>
      <w:r>
        <w:rPr>
          <w:vertAlign w:val="superscript"/>
        </w:rPr>
        <w:t>2</w:t>
      </w:r>
      <w:r>
        <w:rPr/>
        <w:t xml:space="preserve"> oraz przynależnej piwnicy o pow. 4,99 m</w:t>
      </w:r>
      <w:r>
        <w:rPr>
          <w:vertAlign w:val="superscript"/>
        </w:rPr>
        <w:t>2</w:t>
      </w:r>
      <w:r>
        <w:rPr/>
        <w:t>; z własnością lokalu związany jest udział wynoszący 4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lokal mieszkalny nr 9 usytuowany na czwartym piętrze budynku przy ul. Słonecznej 3, składa się z trzech pokoi, przedpokoju, kuchni i łazienki o pow. użytkowej 51,38 m</w:t>
      </w:r>
      <w:r>
        <w:rPr>
          <w:vertAlign w:val="superscript"/>
        </w:rPr>
        <w:t>2</w:t>
      </w:r>
      <w:r>
        <w:rPr/>
        <w:t xml:space="preserve"> oraz przynależnej piwnicy o pow. 4,14 m</w:t>
      </w:r>
      <w:r>
        <w:rPr>
          <w:vertAlign w:val="superscript"/>
        </w:rPr>
        <w:t>2</w:t>
      </w:r>
      <w:r>
        <w:rPr/>
        <w:t>; z własnością lokalu związany jest udział wynoszący 23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7. lokal mieszkalny nr 3 usytuowany na pierwszym piętrze budynku przy ul. Łąkowej 1, składa się z trzech pokoi, przedpokoju, kuchni, łazienki i wc o pow. użytkowej </w:t>
        <w:br/>
        <w:t>77,61 m</w:t>
      </w:r>
      <w:r>
        <w:rPr>
          <w:vertAlign w:val="superscript"/>
        </w:rPr>
        <w:t>2</w:t>
      </w:r>
      <w:r>
        <w:rPr/>
        <w:t xml:space="preserve"> oraz przynależnej piwnicy o pow. 6,41 m</w:t>
      </w:r>
      <w:r>
        <w:rPr>
          <w:vertAlign w:val="superscript"/>
        </w:rPr>
        <w:t>2</w:t>
      </w:r>
      <w:r>
        <w:rPr/>
        <w:t>; z własnością lokalu związany jest udział wynoszący 129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77 36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92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75 39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871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69 40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2 82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  56 25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786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 55 45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78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  73 98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1 70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7. składnik budowlany</w:t>
        <w:tab/>
        <w:t>- 115 37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39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7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7. - tryb bezprzetargowy na rzecz najemcy wraz </w:t>
        <w:br/>
        <w:t>z oddaniem w użytkowanie wieczyste ułamkowej części gruntu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27 maja 2008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7:00Z</dcterms:created>
  <dc:creator>geo423</dc:creator>
  <dc:description/>
  <dc:language>en-US</dc:language>
  <cp:lastModifiedBy>geo304</cp:lastModifiedBy>
  <cp:lastPrinted>2008-05-15T13:53:00Z</cp:lastPrinted>
  <dcterms:modified xsi:type="dcterms:W3CDTF">2008-06-02T06:57:00Z</dcterms:modified>
  <cp:revision>2</cp:revision>
  <dc:subject/>
  <dc:title>Z A R Z Ą D Z E N I E      N R    </dc:title>
</cp:coreProperties>
</file>